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5"/>
        <w:gridCol w:w="6151"/>
      </w:tblGrid>
      <w:tr>
        <w:trPr/>
        <w:tc>
          <w:tcPr>
            <w:tcW w:w="412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Prénom :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61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589"/>
      </w:tblGrid>
      <w:tr>
        <w:trPr/>
        <w:tc>
          <w:tcPr>
            <w:tcW w:w="1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ANIMAUX</w:t>
            </w:r>
          </w:p>
          <w:p>
            <w:pPr>
              <w:pStyle w:val="Heading3"/>
              <w:ind w:left="0" w:hanging="0"/>
              <w:rPr/>
            </w:pPr>
            <w:r>
              <w:rPr>
                <w:rFonts w:cs="Century Gothic" w:ascii="Century Gothic" w:hAnsi="Century Gothic"/>
              </w:rPr>
              <w:t>La classification des animaux (</w:t>
            </w:r>
            <w:r>
              <w:rPr>
                <w:rFonts w:cs="Century Gothic" w:ascii="Century Gothic" w:hAnsi="Century Gothic"/>
                <w:color w:val="00B050"/>
              </w:rPr>
              <w:t>1 - C</w:t>
            </w:r>
            <w:r>
              <w:rPr>
                <w:rFonts w:cs="Century Gothic" w:ascii="Century Gothic" w:hAnsi="Century Gothic"/>
              </w:rPr>
              <w:t>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oici différents animaux. Essaie de tous les nommer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444"/>
        <w:gridCol w:w="2445"/>
        <w:gridCol w:w="2445"/>
      </w:tblGrid>
      <w:tr>
        <w:trPr/>
        <w:tc>
          <w:tcPr>
            <w:tcW w:w="261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52220" cy="934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02715" cy="935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28725" cy="9366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38885" cy="935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B050"/>
              </w:rPr>
              <w:t>un éléphant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B050"/>
              </w:rPr>
              <w:t>une araignée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B050"/>
              </w:rPr>
              <w:t>un poisson rouge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B050"/>
              </w:rPr>
              <w:t>une tortue</w:t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50950" cy="936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3825" cy="9353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8100" cy="970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43025" cy="9220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B050"/>
              </w:rPr>
              <w:t>un pigeon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B050"/>
              </w:rPr>
              <w:t>un tigre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B050"/>
              </w:rPr>
              <w:t>une mouche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B050"/>
              </w:rPr>
              <w:t>un crabe</w:t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05535" cy="9220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52220" cy="9347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52220" cy="9347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52220" cy="9347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B050"/>
              </w:rPr>
              <w:t>un loup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B050"/>
              </w:rPr>
              <w:t>un piranha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B050"/>
              </w:rPr>
              <w:t>un lézard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B050"/>
              </w:rPr>
              <w:t>un rhinocéros</w:t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20190" cy="9347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19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8100" cy="9353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10970" cy="9353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76045" cy="9359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B050"/>
              </w:rPr>
              <w:t>un moustique</w:t>
            </w:r>
          </w:p>
        </w:tc>
        <w:tc>
          <w:tcPr>
            <w:tcW w:w="2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B050"/>
              </w:rPr>
              <w:t>une grenouille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B050"/>
              </w:rPr>
              <w:t>un hérisson</w:t>
            </w:r>
          </w:p>
        </w:tc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B050"/>
              </w:rPr>
              <w:t>un rouge-gorg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ls critères pourrait-on choisir pour les trier ? (les séparer)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Ceux qui volent et ceux qui ne volent pas / Ceux qui ont des poils et ceux qui n’en ont pas / Ceux qui ont des plumes et ceux qui n’en ont pas / Ceux qui mangent de la viande et ceux qui n’en mangent pas / Ceux qui vivent dans l’eau et ceux qui vivent sur terre / …</w:t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Quels critères pourrait-on choisir pour les ranger ? (les placer dans un ordre)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  <w:t>Ordre alphabétique / Ordre de taille / Ordre de poids / …</w:t>
      </w:r>
    </w:p>
    <w:p>
      <w:pPr>
        <w:pStyle w:val="Normal"/>
        <w:jc w:val="center"/>
        <w:rPr>
          <w:rFonts w:ascii="Century Gothic" w:hAnsi="Century Gothic" w:cs="Century Gothic"/>
          <w:color w:val="00B050"/>
        </w:rPr>
      </w:pPr>
      <w:r>
        <w:rPr>
          <w:rFonts w:cs="Century Gothic" w:ascii="Century Gothic" w:hAnsi="Century Gothic"/>
          <w:color w:val="00B05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Quels critères pourrait-on choisir pour les classer ? (les regrouper)</w:t>
      </w:r>
    </w:p>
    <w:p>
      <w:pPr>
        <w:pStyle w:val="Normal"/>
        <w:ind w:left="7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B050"/>
        </w:rPr>
        <w:t>Ceux qui ont une bouche / Ceux qui ont des yeux / Ceux qui ont 4 membres / Ceux qui ont des poils / Ceux qui ont des plumes / Ceux qui ont des nageoires / Ceux qui ont des ailes / Ceux qui ont un bec / 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30:00Z</dcterms:created>
  <dc:creator>Ganesh</dc:creator>
  <dc:description/>
  <dc:language>en-US</dc:language>
  <cp:lastModifiedBy>Le Dirlo ...</cp:lastModifiedBy>
  <cp:lastPrinted>2024-07-23T10:29:00Z</cp:lastPrinted>
  <dcterms:modified xsi:type="dcterms:W3CDTF">2024-07-23T09:02:00Z</dcterms:modified>
  <cp:revision>8</cp:revision>
  <dc:subject/>
  <dc:title/>
</cp:coreProperties>
</file>