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chaînes alimentai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Les chaînes alimentaires </w:t>
      </w:r>
      <w:r>
        <w:rPr>
          <w:sz w:val="32"/>
          <w:szCs w:val="32"/>
        </w:rPr>
        <w:t>(</w:t>
      </w:r>
      <w:r>
        <w:rPr>
          <w:color w:val="00B050"/>
          <w:sz w:val="32"/>
          <w:szCs w:val="32"/>
        </w:rPr>
        <w:t>2 - C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À quel milieu naturel tous ces animaux appartiennent-il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Tous ces animaux appartiennent à la forêt tempérée européenne.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ite le maximum d’animaux carnivor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le loup / le renard / la chouette / la vipère / la grenouille / la mante religieuse / le lynx / le lion / le tigre / le guépard / la libellule…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Cite le maximum d’animaux herbivor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Le chevreuil / la tortue / l’écureuil / le lièvre / le canard / la chenille / l’escargot / la vache / le mouton / la girafe / l’éléphant…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Que sont les décomposeur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Les décomposeurs sont les bactéries, les champignons, les vers de terre…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Compose des chaînes alimentaires sur le dessin suivant avec les éléments de la page précédent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423025" cy="454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1:00Z</dcterms:created>
  <dc:creator>Ganesh</dc:creator>
  <dc:description/>
  <dc:language>en-US</dc:language>
  <cp:lastModifiedBy>Le Dirlo ...</cp:lastModifiedBy>
  <cp:lastPrinted>2024-09-30T10:44:00Z</cp:lastPrinted>
  <dcterms:modified xsi:type="dcterms:W3CDTF">2024-09-30T17:09:00Z</dcterms:modified>
  <cp:revision>3</cp:revision>
  <dc:subject/>
  <dc:title>Prénom : ………………………………</dc:title>
</cp:coreProperties>
</file>