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es chaînes alimentai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Les chaînes alimentaires </w:t>
      </w:r>
      <w:r>
        <w:rPr>
          <w:sz w:val="32"/>
          <w:szCs w:val="32"/>
        </w:rPr>
        <w:t>(1)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Observe et nomme les éléments des dessins suivants 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2230"/>
      </w:tblGrid>
      <w:tr>
        <w:trPr/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producteur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005705" cy="1619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57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consommateur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herbivor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007610" cy="1682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761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omnivor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014595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59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 carnivor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5006340" cy="1609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décomposeur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186815" cy="1320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188720" cy="1526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188085" cy="14439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08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45:00Z</dcterms:created>
  <dc:creator>Ganesh</dc:creator>
  <dc:description/>
  <cp:keywords/>
  <dc:language>en-US</dc:language>
  <cp:lastModifiedBy>Le Dirlo ...</cp:lastModifiedBy>
  <cp:lastPrinted>2024-09-30T10:44:00Z</cp:lastPrinted>
  <dcterms:modified xsi:type="dcterms:W3CDTF">2024-09-30T16:34:00Z</dcterms:modified>
  <cp:revision>4</cp:revision>
  <dc:subject/>
  <dc:title>Prénom : ………………………………</dc:title>
</cp:coreProperties>
</file>