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ANIMAUX</w:t>
            </w:r>
          </w:p>
          <w:p>
            <w:pPr>
              <w:pStyle w:val="Heading3"/>
              <w:rPr/>
            </w:pPr>
            <w:r>
              <w:rPr/>
              <w:t>L’alimentation des animau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s réseaux alimentaires </w:t>
      </w:r>
      <w:r>
        <w:rPr>
          <w:sz w:val="32"/>
          <w:szCs w:val="32"/>
        </w:rPr>
        <w:t>(2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/ </w:t>
      </w:r>
      <w:r>
        <w:rPr/>
        <w:t>Quels sont les milieux naturels représentés sur les deux dessins 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Dessin 1 : </w:t>
      </w: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ssin 2 : </w:t>
      </w: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/ </w:t>
      </w:r>
      <w:r>
        <w:rPr/>
        <w:t>Rédige 2 chaînes alimentaires pour chaque dessin 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Dessin 1 : </w:t>
      </w: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Dessin 2 : </w:t>
      </w: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/ </w:t>
      </w:r>
      <w:r>
        <w:rPr/>
        <w:t>Quels animaux herbivores trouve-t-on dans le dessin 1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/ </w:t>
      </w:r>
      <w:r>
        <w:rPr/>
        <w:t>Quels animaux carnivores trouve-t-on dans le dessin 2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/ </w:t>
      </w:r>
      <w:r>
        <w:rPr/>
        <w:t>Que mange le loup 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/ </w:t>
      </w:r>
      <w:r>
        <w:rPr/>
        <w:t>Que mange le léopard 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/ </w:t>
      </w:r>
      <w:r>
        <w:rPr/>
        <w:t>Comment appelle-t-on ce genre de dessin, regroupant des chaînes alimentaires 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/ </w:t>
      </w:r>
      <w:r>
        <w:rPr/>
        <w:t>Vrai ou Faux ? (Entoure la bonne réponse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50"/>
        <w:gridCol w:w="284"/>
        <w:gridCol w:w="880"/>
      </w:tblGrid>
      <w:tr>
        <w:trPr/>
        <w:tc>
          <w:tcPr>
            <w:tcW w:w="8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L’éléphant est un carnivore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50"/>
        <w:gridCol w:w="284"/>
        <w:gridCol w:w="880"/>
      </w:tblGrid>
      <w:tr>
        <w:trPr/>
        <w:tc>
          <w:tcPr>
            <w:tcW w:w="8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Le sanglier est un herbivore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50"/>
        <w:gridCol w:w="284"/>
        <w:gridCol w:w="880"/>
      </w:tblGrid>
      <w:tr>
        <w:trPr/>
        <w:tc>
          <w:tcPr>
            <w:tcW w:w="8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Le buffle est au menu de la hyène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50"/>
        <w:gridCol w:w="284"/>
        <w:gridCol w:w="880"/>
      </w:tblGrid>
      <w:tr>
        <w:trPr/>
        <w:tc>
          <w:tcPr>
            <w:tcW w:w="8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Le campagnol est au menu du renard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50"/>
        <w:gridCol w:w="284"/>
        <w:gridCol w:w="880"/>
      </w:tblGrid>
      <w:tr>
        <w:trPr/>
        <w:tc>
          <w:tcPr>
            <w:tcW w:w="8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L’écureuil est au menu du sanglier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50"/>
        <w:gridCol w:w="284"/>
        <w:gridCol w:w="880"/>
      </w:tblGrid>
      <w:tr>
        <w:trPr/>
        <w:tc>
          <w:tcPr>
            <w:tcW w:w="8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L’hippopotame est la proie préférée des prédateur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12:00Z</dcterms:created>
  <dc:creator>Ganesh</dc:creator>
  <dc:description/>
  <dc:language>en-US</dc:language>
  <cp:lastModifiedBy>Le Dirlo ...</cp:lastModifiedBy>
  <cp:lastPrinted>2024-09-09T11:05:00Z</cp:lastPrinted>
  <dcterms:modified xsi:type="dcterms:W3CDTF">2024-09-30T08:41:00Z</dcterms:modified>
  <cp:revision>22</cp:revision>
  <dc:subject/>
  <dc:title>Prénom : ………………………………</dc:title>
</cp:coreProperties>
</file>