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L’alimentation des animau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s réseaux alimentaires </w:t>
      </w:r>
      <w:r>
        <w:rPr>
          <w:sz w:val="32"/>
          <w:szCs w:val="32"/>
        </w:rPr>
        <w:t>(</w:t>
      </w:r>
      <w:r>
        <w:rPr>
          <w:color w:val="00B050"/>
          <w:sz w:val="32"/>
          <w:szCs w:val="32"/>
        </w:rPr>
        <w:t>2 - C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/ </w:t>
      </w:r>
      <w:r>
        <w:rPr/>
        <w:t>Quels sont les milieux naturels représentés sur les deux dessins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B050"/>
          <w:sz w:val="16"/>
          <w:szCs w:val="16"/>
        </w:rPr>
      </w:pPr>
      <w:r>
        <w:rPr>
          <w:b/>
        </w:rPr>
        <w:t xml:space="preserve">Dessin 1 : </w:t>
      </w:r>
      <w:r>
        <w:rPr>
          <w:color w:val="00B050"/>
        </w:rPr>
        <w:t>La forêt tempérée européenne</w:t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ssin 2 : </w:t>
      </w:r>
      <w:r>
        <w:rPr>
          <w:color w:val="00B050"/>
        </w:rPr>
        <w:t>La savane africai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/ </w:t>
      </w:r>
      <w:r>
        <w:rPr/>
        <w:t>Rédige 2 chaînes alimentaires pour chaque dessin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Dessin 1 : </w:t>
        <w:tab/>
        <w:tab/>
        <w:tab/>
        <w:tab/>
      </w:r>
      <w:r>
        <w:rPr>
          <w:color w:val="00B050"/>
        </w:rPr>
        <w:t>végétaux -&gt; chevreuil -&gt; lou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00B050"/>
        </w:rPr>
        <w:t>végétaux -&gt; campagnol -&gt; chouet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Dessin 2 : </w:t>
        <w:tab/>
        <w:tab/>
        <w:tab/>
        <w:tab/>
      </w:r>
      <w:r>
        <w:rPr>
          <w:color w:val="00B050"/>
        </w:rPr>
        <w:t>végétaux -&gt; buffle -&gt; li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00B050"/>
        </w:rPr>
        <w:t>végétaux -&gt; zèbre -&gt; léopa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/ </w:t>
      </w:r>
      <w:r>
        <w:rPr/>
        <w:t>Quels animaux herbivores trouve-t-on dans le dessin 1 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00B050"/>
        </w:rPr>
        <w:t>La fourmi / le cerf / le sanglier / le chevreuil / l’écureuil et le campagno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/ </w:t>
      </w:r>
      <w:r>
        <w:rPr/>
        <w:t>Quels animaux carnivores trouve-t-on dans le dessin 2 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00B050"/>
        </w:rPr>
        <w:t>Le lion / le léopard / le guépard / la hyè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/ </w:t>
      </w:r>
      <w:r>
        <w:rPr/>
        <w:t>Que mange le loup ?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00B050"/>
        </w:rPr>
        <w:t>Du cerf / du sanglier / du chevreuil / de l’écureu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/ </w:t>
      </w:r>
      <w:r>
        <w:rPr/>
        <w:t>Que mange le léopard ?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00B050"/>
        </w:rPr>
        <w:t>Du gnou / du phacochère / du zèbre et de la gazel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/ </w:t>
      </w:r>
      <w:r>
        <w:rPr/>
        <w:t>Comment appelle-t-on ce genre de dessin, regroupant des chaînes alimentaires ?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00B050"/>
        </w:rPr>
        <w:t>On l’appelle un réseau alimentai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/ </w:t>
      </w:r>
      <w:r>
        <w:rPr/>
        <w:t>Vrai ou Faux ? (Entoure la bonne réponse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284"/>
        <w:gridCol w:w="880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L’éléphant est un carnivore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FAUX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284"/>
        <w:gridCol w:w="880"/>
      </w:tblGrid>
      <w:tr>
        <w:trPr/>
        <w:tc>
          <w:tcPr>
            <w:tcW w:w="8330" w:type="dxa"/>
            <w:tcBorders>
              <w:right w:val="single" w:sz="4" w:space="0" w:color="00B050"/>
            </w:tcBorders>
          </w:tcPr>
          <w:p>
            <w:pPr>
              <w:pStyle w:val="Normal"/>
              <w:jc w:val="center"/>
              <w:rPr/>
            </w:pPr>
            <w:r>
              <w:rPr/>
              <w:t>- Le sanglier est un herbivore.</w:t>
            </w:r>
          </w:p>
        </w:tc>
        <w:tc>
          <w:tcPr>
            <w:tcW w:w="85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284"/>
        <w:gridCol w:w="880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Le buffle est au menu de la hyène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FAUX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284"/>
        <w:gridCol w:w="880"/>
      </w:tblGrid>
      <w:tr>
        <w:trPr/>
        <w:tc>
          <w:tcPr>
            <w:tcW w:w="8330" w:type="dxa"/>
            <w:tcBorders>
              <w:right w:val="single" w:sz="4" w:space="0" w:color="00B050"/>
            </w:tcBorders>
          </w:tcPr>
          <w:p>
            <w:pPr>
              <w:pStyle w:val="Normal"/>
              <w:jc w:val="center"/>
              <w:rPr/>
            </w:pPr>
            <w:r>
              <w:rPr/>
              <w:t>- Le campagnol est au menu du renard.</w:t>
            </w:r>
          </w:p>
        </w:tc>
        <w:tc>
          <w:tcPr>
            <w:tcW w:w="85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284"/>
        <w:gridCol w:w="880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L’écureuil est au menu du sanglie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FAUX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284"/>
        <w:gridCol w:w="880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L’hippopotame est la proie préférée des prédateur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FAUX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5:00Z</dcterms:created>
  <dc:creator>Ganesh</dc:creator>
  <dc:description/>
  <dc:language>en-US</dc:language>
  <cp:lastModifiedBy>Le Dirlo ...</cp:lastModifiedBy>
  <cp:lastPrinted>2024-09-30T10:44:00Z</cp:lastPrinted>
  <dcterms:modified xsi:type="dcterms:W3CDTF">2024-09-30T08:57:00Z</dcterms:modified>
  <cp:revision>3</cp:revision>
  <dc:subject/>
  <dc:title>Prénom : ………………………………</dc:title>
</cp:coreProperties>
</file>