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chaînes alimentair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serve le dessin suivant 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896"/>
      </w:tblGrid>
      <w:tr>
        <w:trPr/>
        <w:tc>
          <w:tcPr>
            <w:tcW w:w="653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009390" cy="4852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485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/ Quel milieu naturel représente-t-il 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/ Quels sont les animaux herbivores ? (Entoure les en ver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/ Quels sont les animaux carnivores ? (Entoure les en roug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/ Que signifient les flèches 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/ Quel animal se nourrit des feuilles des arbres 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/ De quoi se nourrit la buse 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7./ Voici un exemple de chaîne alimentaire :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53975</wp:posOffset>
                </wp:positionV>
                <wp:extent cx="314960" cy="107950"/>
                <wp:effectExtent l="508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8.3pt;margin-top:4.25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53975</wp:posOffset>
                </wp:positionV>
                <wp:extent cx="314960" cy="107950"/>
                <wp:effectExtent l="508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15pt;margin-top:4.25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herbes               lapin             renard</w:t>
      </w:r>
    </w:p>
    <w:p>
      <w:pPr>
        <w:pStyle w:val="Normal"/>
        <w:rPr/>
      </w:pPr>
      <w:r>
        <w:rPr>
          <w:b/>
        </w:rPr>
        <w:t>Complète ces autres chaînes alimentaires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36830</wp:posOffset>
                </wp:positionV>
                <wp:extent cx="314960" cy="107950"/>
                <wp:effectExtent l="508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2.9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3355</wp:posOffset>
                </wp:positionH>
                <wp:positionV relativeFrom="paragraph">
                  <wp:posOffset>36830</wp:posOffset>
                </wp:positionV>
                <wp:extent cx="314960" cy="107950"/>
                <wp:effectExtent l="508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5pt;margin-top:2.9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euilles mortes</w:t>
      </w:r>
      <w:r>
        <w:rPr>
          <w:b/>
          <w:sz w:val="16"/>
          <w:szCs w:val="16"/>
        </w:rPr>
        <w:t xml:space="preserve">                        ……………………………                        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355</wp:posOffset>
                </wp:positionH>
                <wp:positionV relativeFrom="paragraph">
                  <wp:posOffset>51435</wp:posOffset>
                </wp:positionV>
                <wp:extent cx="314960" cy="107950"/>
                <wp:effectExtent l="508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65pt;margin-top:4.05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51435</wp:posOffset>
                </wp:positionV>
                <wp:extent cx="314960" cy="107950"/>
                <wp:effectExtent l="508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pt;margin-top:4.05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055</wp:posOffset>
                </wp:positionH>
                <wp:positionV relativeFrom="paragraph">
                  <wp:posOffset>41910</wp:posOffset>
                </wp:positionV>
                <wp:extent cx="314960" cy="107950"/>
                <wp:effectExtent l="508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8000"/>
                        </a:xfrm>
                        <a:prstGeom prst="rightArrow">
                          <a:avLst>
                            <a:gd name="adj1" fmla="val 50000"/>
                            <a:gd name="adj2" fmla="val 72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3.3pt;width:24.75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euilles</w:t>
      </w:r>
      <w:r>
        <w:rPr>
          <w:b/>
          <w:sz w:val="16"/>
          <w:szCs w:val="16"/>
        </w:rPr>
        <w:t xml:space="preserve">                        ……………………………                        ……………………………                        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9-09T09:00:00Z</dcterms:modified>
  <cp:revision>11</cp:revision>
  <dc:subject/>
  <dc:title>Prénom : ………………………………</dc:title>
</cp:coreProperties>
</file>