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e d’identité des animau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NOM : </w:t>
            </w:r>
            <w:r>
              <w:rPr>
                <w:b/>
                <w:color w:val="00B050"/>
                <w:sz w:val="48"/>
                <w:szCs w:val="48"/>
              </w:rPr>
              <w:t>NOM DE L’ANIMA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98"/>
        <w:gridCol w:w="1599"/>
        <w:gridCol w:w="3573"/>
      </w:tblGrid>
      <w:tr>
        <w:trPr/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tat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Terre / Mer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ilieu spécifi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B050"/>
                <w:sz w:val="20"/>
                <w:szCs w:val="20"/>
              </w:rPr>
              <w:t>(ferme, forêt tempérée, savane, désert…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69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entation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Que mange-t-il ?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Régime alimenta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carnivore, herbivore, omnivore…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ille</w:t>
            </w:r>
          </w:p>
        </w:tc>
        <w:tc>
          <w:tcPr>
            <w:tcW w:w="3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spect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grand, petit, moyen)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B050"/>
              </w:rPr>
              <w:t>Poids max, taille ma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 de vie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Nocturne / Diurn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ivipare / Ovipar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Seul / En group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omestique / Sauvage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 ic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ne ou plusieurs photos de cet animal et de sa fami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98"/>
        <w:gridCol w:w="1599"/>
        <w:gridCol w:w="3573"/>
      </w:tblGrid>
      <w:tr>
        <w:trPr/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eau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écailles, poils, plumes)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B050"/>
              </w:rPr>
              <w:t>Nombres de pates : 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 particulier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B050"/>
              </w:rPr>
              <w:t>Cris, mode vie particulier, déplacement, reproduction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B050"/>
              </w:rPr>
              <w:t>Nom du mâle, femelle, peti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61695" cy="591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ertébré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Oiseaux, crocodiliens, mammifère, poissons…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rthropo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(Insectes, crustacés, arachnides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ollusques, autres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èce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Nombre d’espèces connue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nimaux apparentés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6:00Z</dcterms:created>
  <dc:creator>Ganesh</dc:creator>
  <dc:description/>
  <cp:keywords/>
  <dc:language>en-US</dc:language>
  <cp:lastModifiedBy>Le Dirlo ...</cp:lastModifiedBy>
  <dcterms:modified xsi:type="dcterms:W3CDTF">2024-06-10T09:39:00Z</dcterms:modified>
  <cp:revision>29</cp:revision>
  <dc:subject/>
  <dc:title>Prénom : ………………………………</dc:title>
</cp:coreProperties>
</file>