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ANIMAUX</w:t>
            </w:r>
          </w:p>
          <w:p>
            <w:pPr>
              <w:pStyle w:val="Heading3"/>
              <w:rPr/>
            </w:pPr>
            <w:r>
              <w:rPr/>
              <w:t>Les animaux sur la Terre – Continents (</w:t>
            </w:r>
            <w:r>
              <w:rPr>
                <w:color w:val="00B050"/>
              </w:rPr>
              <w:t>C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38"/>
        <w:gridCol w:w="4338"/>
      </w:tblGrid>
      <w:tr>
        <w:trPr/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te 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te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érique du Nord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ours blanc – grizzly – bison – alligator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</w:rPr>
              <w:t>ours polaire – renard polaire – aigle – papillons – ours brun – serpents - coyo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érique du Sud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tamanoir – paresseux – toucan – lama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</w:rPr>
              <w:t>papillon – paresseux – panthère – grenouille – toucan – flamant rose – tapi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friqu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</w:rPr>
              <w:t>chimpanzé – hippopotame – éléphant – girafe – gorille – lion – zèbre – rhinocéro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rhinocéros – girafe – zèbre – lion – guépard – chimpanzé – gorille – hippopotame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urop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B050"/>
              </w:rPr>
              <w:t>renne – renard – loup – sanglie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écureuil – lynx – mouflon – renne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i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</w:rPr>
              <w:t>ours blanc – ours brun – morse – renne – dromadaire – éléphant – tigre – panda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oup – bœuf musqué – tigre – panda – bœuf musqué – éléphant – cobra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éani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</w:rPr>
              <w:t>kangourou – koala – ornithorynqu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kangourou – koala – dingo – diable de Tasmanie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éans et mer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</w:rPr>
              <w:t>dauphin – orque – baleine – requin – tortu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baleine – dauphin – orque – phoque – pieuvre – requin – tortue – cachalot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42:00Z</dcterms:created>
  <dc:creator>Ganesh</dc:creator>
  <dc:description/>
  <cp:keywords/>
  <dc:language>en-US</dc:language>
  <cp:lastModifiedBy>Le Dirlo ...</cp:lastModifiedBy>
  <cp:lastPrinted>2024-06-10T17:26:00Z</cp:lastPrinted>
  <dcterms:modified xsi:type="dcterms:W3CDTF">2024-09-03T09:45:00Z</dcterms:modified>
  <cp:revision>8</cp:revision>
  <dc:subject/>
  <dc:title>Prénom : ………………………………</dc:title>
</cp:coreProperties>
</file>