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habitats des animaux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pe et colle les animaux au bon endroi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6"/>
        <w:gridCol w:w="2546"/>
        <w:gridCol w:w="2546"/>
        <w:gridCol w:w="2547"/>
        <w:gridCol w:w="254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4580" cy="111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3025" cy="111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587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1755" cy="1002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795" cy="1269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1765" cy="1149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2725" cy="1149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7150" cy="1102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4430" cy="132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6170" cy="1326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7165" cy="106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6515" cy="1237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245" cy="1150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9360" cy="972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5240" cy="958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5365" cy="1031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8725" cy="972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1005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6300" cy="1033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6785" cy="915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6960" cy="1041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7150" cy="1007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9065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2380" cy="1090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2:00Z</dcterms:created>
  <dc:creator>Ludovic MERCIER</dc:creator>
  <dc:description/>
  <dc:language>en-US</dc:language>
  <cp:lastModifiedBy>Le Dirlo ...</cp:lastModifiedBy>
  <cp:lastPrinted>2024-06-12T16:11:00Z</cp:lastPrinted>
  <dcterms:modified xsi:type="dcterms:W3CDTF">2024-06-12T14:27:00Z</dcterms:modified>
  <cp:revision>4</cp:revision>
  <dc:subject/>
  <dc:title>L'époque Contemporaine</dc:title>
</cp:coreProperties>
</file>