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habitats des animaux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e les animaux au bon endroit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9490" cy="155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9490" cy="155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9490" cy="156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9490" cy="1539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9490" cy="154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9490" cy="155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24-06-12T16:29:00Z</cp:lastPrinted>
  <dcterms:modified xsi:type="dcterms:W3CDTF">2024-06-12T14:35:00Z</dcterms:modified>
  <cp:revision>16</cp:revision>
  <dc:subject/>
  <dc:title>L'époque Contemporaine</dc:title>
</cp:coreProperties>
</file>