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- L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es animaux de la sava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3"/>
        <w:gridCol w:w="5095"/>
      </w:tblGrid>
      <w:tr>
        <w:trPr/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097530" cy="642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094990" cy="64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097530" cy="684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64"/>
        <w:gridCol w:w="166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1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442710" cy="412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710" cy="412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094355" cy="654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094990" cy="655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094990" cy="709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2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12T12:07:00Z</dcterms:modified>
  <cp:revision>6</cp:revision>
  <dc:subject/>
  <dc:title>L'époque Contemporaine</dc:title>
</cp:coreProperties>
</file>