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e la montag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42690" cy="103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888105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149"/>
        <w:gridCol w:w="2878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091430" cy="3347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143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41420" cy="111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6364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3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2T11:42:00Z</dcterms:modified>
  <cp:revision>3</cp:revision>
  <dc:subject/>
  <dc:title>L'époque Contemporaine</dc:title>
</cp:coreProperties>
</file>