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- 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 animaux de la banquis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708"/>
        <w:gridCol w:w="3329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74850" cy="450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50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391785" cy="356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76120" cy="449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0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2T08:31:00Z</dcterms:modified>
  <cp:revision>4</cp:revision>
  <dc:subject/>
  <dc:title>L'époque Contemporaine</dc:title>
</cp:coreProperties>
</file>