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- 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s animaux du déser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982"/>
        <w:gridCol w:w="3793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35505" cy="468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468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4930775" cy="308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70760" cy="467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467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3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2T08:08:00Z</dcterms:modified>
  <cp:revision>3</cp:revision>
  <dc:subject/>
  <dc:title>L'époque Contemporaine</dc:title>
</cp:coreProperties>
</file>