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e la forê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44"/>
        <w:gridCol w:w="5440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96260" cy="77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128645" cy="78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316605" cy="779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446"/>
        <w:gridCol w:w="2443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4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495415" cy="388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97530" cy="67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1335" cy="74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9753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1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2T07:31:00Z</dcterms:modified>
  <cp:revision>6</cp:revision>
  <dc:subject/>
  <dc:title>L'époque Contemporaine</dc:title>
</cp:coreProperties>
</file>