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- 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s animaux de la ferm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392"/>
        <w:gridCol w:w="3063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841500" cy="513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13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826125" cy="373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807210" cy="513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13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06-12T07:07:00Z</dcterms:modified>
  <cp:revision>9</cp:revision>
  <dc:subject/>
  <dc:title>L'époque Contemporaine</dc:title>
</cp:coreProperties>
</file>