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Classification (</w:t>
            </w:r>
            <w:r>
              <w:rPr>
                <w:color w:val="00B050"/>
              </w:rPr>
              <w:t>4 - C</w:t>
            </w:r>
            <w:r>
              <w:rPr/>
              <w:t>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 classification des animaux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lète avec les principales caractéristiques et donne quelques exemples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invertébré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74090" cy="1043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errestr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tites tail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Squelette externe (chitin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6 pattes – 2 ailes – 2 antenn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limité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abeille – guêpe – mouche – papillon – fourmi – scarabée – coccinel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68375" cy="1043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Aquatiqu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tites tail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Coquilles – Pas de squelette – Corps mou – Tentacu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Bivalve – gastéropode – céphalopod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moule – huître – escargot – limace – poulpe – pieuvre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vertébré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44880" cy="10433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errestr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ailles variab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au couverte de poil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Squelette interne - 4 pattes ou 2 jambes et 2 bras ou 2ailes et 2 pattes (tétrapod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Vivipares – Allaitement des petit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limité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cheval – souris – éléphant – chien – chat – girafe – balei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50595" cy="1043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errestr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ailles variab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au couverte de plum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Squelette interne - 2 pattes et 2 ailes (tétrapod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limité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pigeon – autruche – rouge-gorge – corbeau – colibr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74090" cy="1043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Aquatiqu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ailles variab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au couverte d’écail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Nombre variable de nageoi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variab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thon – sardine – requin – anguille – hippocampe – rascas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39165" cy="10433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Aquatique (eaux douces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tites tail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au nu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Squelette interne – 4 pattes (tétrapode)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variab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grenouille – crapaud – salamandre – triton – rainet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956945" cy="1043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errestre et aquatiqu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Tailles variab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Peau couvertes d’écaill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Squelette interne – 4 pattes (tétrapode) ou absence de patt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Ovipares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Durée de vie variable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  <w:u w:val="single"/>
              </w:rPr>
              <w:t>Exemples :</w:t>
            </w:r>
            <w:r>
              <w:rPr>
                <w:b/>
                <w:color w:val="00B050"/>
                <w:sz w:val="16"/>
                <w:szCs w:val="16"/>
              </w:rPr>
              <w:t xml:space="preserve"> varan – python – vipère – iguane – tortue – crocodile</w:t>
            </w:r>
          </w:p>
        </w:tc>
      </w:tr>
    </w:tbl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4:19:00Z</dcterms:created>
  <dc:creator>Ganesh</dc:creator>
  <dc:description/>
  <dc:language>en-US</dc:language>
  <cp:lastModifiedBy>Le Dirlo ...</cp:lastModifiedBy>
  <dcterms:modified xsi:type="dcterms:W3CDTF">2024-06-11T16:26:00Z</dcterms:modified>
  <cp:revision>6</cp:revision>
  <dc:subject/>
  <dc:title>Prénom : ………………………………</dc:title>
</cp:coreProperties>
</file>