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n estime qu'il y aurait actuellement plus de 10 000 000 d'espèces animales vivant sur Terre. Seul un peu plus de 10 % de ces espèces sont connues et répertoriées.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l existe une telle variété d'animaux qu'il nous a toujours semblé utile d'effectuer des classements. On peut ainsi classer les animaux en fonction de leur apparence, de leur mode de déplacement ou encore de leur alimentatio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en fonction de l’apparence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ont des poil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ont des plum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ont des écaill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ont la peau nue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02360" cy="1121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ours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6175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e chenill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142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hibou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61745" cy="78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flamant ro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9340" cy="69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thon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57605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anaconda jau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6980" cy="891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crapau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53490" cy="948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escargot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en fonction du mode de déplacement des animau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marchent sur des patt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volent avec des ail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nagent grâce à des nageoires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s rampent sur le sol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3480" cy="114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éléphant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02335" cy="622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mille-patte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956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e cigogne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e chauve-souri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860" cy="842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 poisson clown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5705" cy="918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e rascass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0940" cy="902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Cs/>
                <w:sz w:val="20"/>
                <w:szCs w:val="20"/>
              </w:rPr>
              <w:t>une vipère cornue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40435" cy="9023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 ver de terr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membres (4 pattes, ou 2 pattes et 2 ailes, ou 2 bras et 2 jambes) = tétrap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tes articulées = arthrop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pattes = hexapo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use paire de pattes = myriapo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entury Gothic"/>
          <w:b/>
          <w:b/>
          <w:sz w:val="16"/>
          <w:szCs w:val="16"/>
        </w:rPr>
      </w:pPr>
      <w:r>
        <w:rPr>
          <w:rFonts w:eastAsia="Century Gothic"/>
          <w:b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6-11T07:54:00Z</dcterms:modified>
  <cp:revision>13</cp:revision>
  <dc:subject/>
  <dc:title>Prénom : ………………………………</dc:title>
</cp:coreProperties>
</file>