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- Questionn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Relie chaque mot avec sa définition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992"/>
        <w:gridCol w:w="428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gime alimentai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qui se nourrit d’aliments d’origine végétal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vo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mble de la nourriture consommé par un être vivant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nivo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qui se nourrit d’aliments d’origine végétale et animal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ivo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qui se nourrit d’aliments d’origine anim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Classe dans le tableau ci-dessous les animaux suivants :</w:t>
      </w:r>
    </w:p>
    <w:p>
      <w:pPr>
        <w:pStyle w:val="Normal"/>
        <w:jc w:val="center"/>
        <w:rPr/>
      </w:pPr>
      <w:r>
        <w:rPr/>
        <w:t>lion, chèvre, chenille, porc, chien, buse, lapin, souris, merle, ours, taupe, araignée, chevreuil, chat, mouton, renar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gimes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u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vor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ivor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nivor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/ </w:t>
      </w:r>
      <w:r>
        <w:rPr/>
        <w:t>Observe le document suivant 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3825" cy="260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- Entoure en vert les animaux herbivores, en rouge les animaux carnivores et en bleu les animaux omnivores.</w:t>
      </w:r>
    </w:p>
    <w:p>
      <w:pPr>
        <w:pStyle w:val="Normal"/>
        <w:rPr/>
      </w:pPr>
      <w:r>
        <w:rPr/>
        <w:t>- Trace des flèches afin d’indiquer qui mange quoi.</w:t>
      </w:r>
    </w:p>
    <w:p>
      <w:pPr>
        <w:pStyle w:val="Normal"/>
        <w:rPr/>
      </w:pPr>
      <w:r>
        <w:rPr/>
        <w:t>(Chaque flèche signifie « est mangé par »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9-08T10:34:00Z</dcterms:modified>
  <cp:revision>13</cp:revision>
  <dc:subject/>
  <dc:title>Prénom : ………………………………</dc:title>
</cp:coreProperties>
</file>