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– 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Relie chaque mot avec sa définition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992"/>
        <w:gridCol w:w="428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ime alimentai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34315</wp:posOffset>
                      </wp:positionV>
                      <wp:extent cx="1294130" cy="417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8.45pt;width:0pt;height:0pt" type="_x0000_t32">
                      <v:stroke color="#00b05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7330</wp:posOffset>
                      </wp:positionV>
                      <wp:extent cx="1229360" cy="1430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7.9pt;width:0pt;height:0pt" type="_x0000_t32">
                      <v:stroke color="#00b05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qui se nourrit d’aliments d’origine végétal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o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9070</wp:posOffset>
                      </wp:positionV>
                      <wp:extent cx="1158240" cy="957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4.1pt;width:0pt;height:0pt" type="_x0000_t32">
                      <v:stroke color="#00b05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mble de la nourriture consommé par un être vivan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vo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2405</wp:posOffset>
                      </wp:positionV>
                      <wp:extent cx="1196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5.15pt;width:0pt;height:0pt" type="_x0000_t32">
                      <v:stroke color="#00b05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qui se nourrit d’aliments d’origine végétale et animal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ivo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qui se nourrit d’aliments d’origine anim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Classe dans le tableau ci-dessous les animaux suivants :</w:t>
      </w:r>
    </w:p>
    <w:p>
      <w:pPr>
        <w:pStyle w:val="Normal"/>
        <w:jc w:val="center"/>
        <w:rPr/>
      </w:pPr>
      <w:r>
        <w:rPr/>
        <w:t>lion, chèvre, chenille, porc, chien, buse, lapin, souris, merle, ours, taupe, araignée, chevreuil, chat, mouton, renar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mes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ux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or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ion , chien , buse , taupe , araignée , chat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ivor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hèvre , chenille , lapin , souris , chevreuil , mouton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vor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rc , ours , renard , mer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/ </w:t>
      </w:r>
      <w:r>
        <w:rPr/>
        <w:t>Observe le document suivant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3825" cy="2601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- Entoure en vert les animaux herbivores, en rouge les animaux carnivores et en bleu les animaux omnivores.</w:t>
      </w:r>
    </w:p>
    <w:p>
      <w:pPr>
        <w:pStyle w:val="Normal"/>
        <w:rPr/>
      </w:pPr>
      <w:r>
        <w:rPr/>
        <w:t>- Trace des flèches afin d’indiquer qui mange quoi.</w:t>
      </w:r>
    </w:p>
    <w:p>
      <w:pPr>
        <w:pStyle w:val="Normal"/>
        <w:rPr/>
      </w:pPr>
      <w:r>
        <w:rPr/>
        <w:t>(Chaque flèche signifie « est mangé par »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22:00Z</dcterms:created>
  <dc:creator>Ganesh</dc:creator>
  <dc:description/>
  <dc:language>en-US</dc:language>
  <cp:lastModifiedBy>Le Dirlo ...</cp:lastModifiedBy>
  <cp:lastPrinted>2024-09-08T12:32:00Z</cp:lastPrinted>
  <dcterms:modified xsi:type="dcterms:W3CDTF">2024-09-08T10:33:00Z</dcterms:modified>
  <cp:revision>11</cp:revision>
  <dc:subject/>
  <dc:title>Prénom : ………………………………</dc:title>
</cp:coreProperties>
</file>