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Que mangent les animaux ? – Les omnivo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77340" cy="157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34795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62735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58925" cy="157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48765" cy="1563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ours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sanglier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e autruche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renard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rat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1945" cy="1591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96"/>
                <w:szCs w:val="96"/>
              </w:rPr>
              <w:t>LES OMNIVO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70C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36"/>
              </w:rPr>
              <w:t>(Viande et plante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7340" cy="157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chien</w:t>
            </w:r>
          </w:p>
        </w:tc>
        <w:tc>
          <w:tcPr>
            <w:tcW w:w="91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cochon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8925" cy="157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53845" cy="1591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8925" cy="1577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62735" cy="1602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75740" cy="1568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e poule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écureuil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hérisson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gorille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un rouge-gorg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38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10-05T15:21:00Z</dcterms:modified>
  <cp:revision>3</cp:revision>
  <dc:subject/>
  <dc:title>L'époque Contemporaine</dc:title>
</cp:coreProperties>
</file>