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Que mangent les animaux ? – Les carnivo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63370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91615" cy="154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3215" cy="159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58925" cy="157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439545" cy="159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guépard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aigl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dauphin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tigr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e hyène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8880" cy="160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96"/>
                <w:szCs w:val="96"/>
              </w:rPr>
              <w:t>LES CARNIV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(Viande, poisson, oiseau, insecte…)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9085" cy="1607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alligator</w:t>
            </w:r>
          </w:p>
        </w:tc>
        <w:tc>
          <w:tcPr>
            <w:tcW w:w="91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orque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21460" cy="1562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53210" cy="1591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7815" cy="1607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97025" cy="1577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577340" cy="1577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lynx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e libellule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requin blanc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hibou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un l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4:37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10-05T15:03:00Z</dcterms:modified>
  <cp:revision>4</cp:revision>
  <dc:subject/>
  <dc:title>L'époque Contemporaine</dc:title>
</cp:coreProperties>
</file>