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Que mangent les animaux ? – Les herbivor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  <w:gridCol w:w="3056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558925" cy="157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530350" cy="154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544955" cy="156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558925" cy="1577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544320" cy="1562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un zèbre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un rhinocéros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un mouton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un âne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une girafe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1564005" cy="1583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96"/>
                <w:szCs w:val="96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96"/>
                <w:szCs w:val="96"/>
              </w:rPr>
              <w:t>LES HERBIVO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6"/>
                <w:szCs w:val="36"/>
              </w:rPr>
              <w:t>(Herbe, plante, fleur, bois, graine…)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558925" cy="1577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une vache</w:t>
            </w:r>
          </w:p>
        </w:tc>
        <w:tc>
          <w:tcPr>
            <w:tcW w:w="91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un cerf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74470" cy="148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4160" cy="1534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9560" cy="1577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72895" cy="1591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568450" cy="160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une abeille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un éléphant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un bison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un panda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  <w:t>un gno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3:00Z</dcterms:created>
  <dc:creator>Ludovic MERCIER</dc:creator>
  <dc:description/>
  <cp:keywords/>
  <dc:language>en-US</dc:language>
  <cp:lastModifiedBy>Le Dirlo ...</cp:lastModifiedBy>
  <cp:lastPrinted>2024-06-07T12:30:00Z</cp:lastPrinted>
  <dcterms:modified xsi:type="dcterms:W3CDTF">2024-10-05T15:11:00Z</dcterms:modified>
  <cp:revision>18</cp:revision>
  <dc:subject/>
  <dc:title>L'époque Contemporaine</dc:title>
</cp:coreProperties>
</file>