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L’alimentation des animaux (4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s chaînes alimentaires (2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écoupe et colle les vignettes au bon endroit pour compléter les </w:t>
      </w:r>
      <w:r>
        <w:rPr>
          <w:b/>
          <w:sz w:val="28"/>
          <w:szCs w:val="28"/>
        </w:rPr>
        <w:t>chaînes alimentaires</w:t>
      </w:r>
      <w:r>
        <w:rPr>
          <w:sz w:val="28"/>
          <w:szCs w:val="28"/>
        </w:rPr>
        <w:t xml:space="preserve"> suivan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ans la forêt tempérée européenn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ans la savane africain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# Dans la forêt amazonienne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# Dans l’océan 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8905" cy="150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7"/>
        <w:gridCol w:w="925"/>
        <w:gridCol w:w="1040"/>
        <w:gridCol w:w="662"/>
        <w:gridCol w:w="1320"/>
        <w:gridCol w:w="390"/>
        <w:gridCol w:w="1504"/>
        <w:gridCol w:w="223"/>
        <w:gridCol w:w="1854"/>
      </w:tblGrid>
      <w:tr>
        <w:trPr/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5690" cy="7702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9500" cy="412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005" cy="11099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838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5520" cy="693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4275" cy="663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9980" cy="710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7740" cy="531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340" cy="61468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55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3110" cy="690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7766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7085" cy="8013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8520" cy="722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0" cy="7169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9495" cy="752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7"/>
        <w:gridCol w:w="925"/>
        <w:gridCol w:w="1040"/>
        <w:gridCol w:w="662"/>
        <w:gridCol w:w="1320"/>
        <w:gridCol w:w="390"/>
        <w:gridCol w:w="1504"/>
        <w:gridCol w:w="223"/>
        <w:gridCol w:w="1854"/>
      </w:tblGrid>
      <w:tr>
        <w:trPr/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5690" cy="7702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9500" cy="4127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005" cy="11099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8380" cy="4413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5520" cy="693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4275" cy="663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9980" cy="710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7740" cy="5314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340" cy="61468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55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3110" cy="6908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7766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7085" cy="8013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8520" cy="7226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0" cy="7169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9495" cy="7524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07"/>
        <w:gridCol w:w="925"/>
        <w:gridCol w:w="1040"/>
        <w:gridCol w:w="662"/>
        <w:gridCol w:w="1320"/>
        <w:gridCol w:w="390"/>
        <w:gridCol w:w="1504"/>
        <w:gridCol w:w="223"/>
        <w:gridCol w:w="1854"/>
      </w:tblGrid>
      <w:tr>
        <w:trPr/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5690" cy="7702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79500" cy="4127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29005" cy="11099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08380" cy="4413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59" r="-2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85520" cy="69342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4275" cy="6635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40" r="-2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09980" cy="7105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6" r="-2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7740" cy="5314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" t="-45" r="-2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42340" cy="61468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36625" cy="9556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3110" cy="69088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62025" cy="77660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07085" cy="80137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858520" cy="7226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958850" cy="71691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39495" cy="7524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9.wmf"/><Relationship Id="rId43" Type="http://schemas.openxmlformats.org/officeDocument/2006/relationships/image" Target="media/image10.wmf"/><Relationship Id="rId44" Type="http://schemas.openxmlformats.org/officeDocument/2006/relationships/image" Target="media/image11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20.wmf"/><Relationship Id="rId54" Type="http://schemas.openxmlformats.org/officeDocument/2006/relationships/image" Target="media/image21.wmf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02:00Z</dcterms:created>
  <dc:creator>Ganesh</dc:creator>
  <dc:description/>
  <dc:language>en-US</dc:language>
  <cp:lastModifiedBy>Le Dirlo ...</cp:lastModifiedBy>
  <cp:lastPrinted>2024-09-06T11:01:00Z</cp:lastPrinted>
  <dcterms:modified xsi:type="dcterms:W3CDTF">2024-09-06T09:45:00Z</dcterms:modified>
  <cp:revision>5</cp:revision>
  <dc:subject/>
  <dc:title>Prénom : ………………………………</dc:title>
</cp:coreProperties>
</file>