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(3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haînes alimentaires (1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mplète le dessin avec les mots suivants :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des fraises - des feuilles - un escargot - une couleuvre - une chouette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rFonts w:eastAsia="Century Gothic"/>
          <w:sz w:val="28"/>
          <w:szCs w:val="28"/>
        </w:rPr>
        <w:t xml:space="preserve"> </w:t>
      </w:r>
      <w:r>
        <w:rPr>
          <w:sz w:val="28"/>
          <w:szCs w:val="28"/>
        </w:rPr>
        <w:t>un scarabée - un lézard - une chenille - un mulot - une grive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5730" cy="4875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toure les animaux herbivores en ver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ntoure les animaux carnivores en rouge.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e </w:t>
      </w:r>
      <w:r>
        <w:rPr>
          <w:rStyle w:val="StrongEmphasis"/>
          <w:sz w:val="28"/>
          <w:szCs w:val="28"/>
        </w:rPr>
        <w:t xml:space="preserve">chaîne alimentaire </w:t>
      </w:r>
      <w:r>
        <w:rPr>
          <w:sz w:val="28"/>
          <w:szCs w:val="28"/>
        </w:rPr>
        <w:t>est une suite dans laquelle on présente de quoi se nourrit chacun des êtres vivants d'un milieu naturel particulier.</w:t>
      </w:r>
    </w:p>
    <w:p>
      <w:pPr>
        <w:pStyle w:val="Normal"/>
        <w:ind w:left="14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En voici un exemple :</w:t>
      </w:r>
    </w:p>
    <w:p>
      <w:pPr>
        <w:pStyle w:val="Normal"/>
        <w:ind w:left="142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74"/>
        <w:gridCol w:w="2565"/>
        <w:gridCol w:w="2572"/>
      </w:tblGrid>
      <w:tr>
        <w:trPr/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127000</wp:posOffset>
                      </wp:positionV>
                      <wp:extent cx="311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.05pt;margin-top:10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Des feuilles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27000</wp:posOffset>
                      </wp:positionV>
                      <wp:extent cx="3111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1pt;margin-top:10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L’escargot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7000</wp:posOffset>
                      </wp:positionV>
                      <wp:extent cx="3111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1pt;margin-top:10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Le mulot</w:t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a chouette</w:t>
            </w:r>
          </w:p>
        </w:tc>
      </w:tr>
    </w:tbl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Constitue un autre exemple de </w:t>
      </w:r>
      <w:r>
        <w:rPr>
          <w:b/>
          <w:sz w:val="28"/>
          <w:szCs w:val="28"/>
        </w:rPr>
        <w:t>chaîne alimentaire</w:t>
      </w:r>
      <w:r>
        <w:rPr>
          <w:sz w:val="28"/>
          <w:szCs w:val="28"/>
        </w:rPr>
        <w:t> :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69"/>
        <w:gridCol w:w="2569"/>
      </w:tblGrid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6985</wp:posOffset>
                      </wp:positionV>
                      <wp:extent cx="3111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0.5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6985</wp:posOffset>
                      </wp:positionV>
                      <wp:extent cx="3111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55pt;margin-top:0.5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6985</wp:posOffset>
                      </wp:positionV>
                      <wp:extent cx="3111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05pt;margin-top:0.55pt;width:0pt;height:0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  <w:tc>
          <w:tcPr>
            <w:tcW w:w="256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</w:t>
            </w:r>
          </w:p>
        </w:tc>
      </w:tr>
    </w:tbl>
    <w:p>
      <w:pPr>
        <w:pStyle w:val="Normal"/>
        <w:ind w:left="14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21:00Z</dcterms:created>
  <dc:creator>Ganesh</dc:creator>
  <dc:description/>
  <dc:language>en-US</dc:language>
  <cp:lastModifiedBy>Le Dirlo ...</cp:lastModifiedBy>
  <dcterms:modified xsi:type="dcterms:W3CDTF">2024-09-06T08:45:00Z</dcterms:modified>
  <cp:revision>16</cp:revision>
  <dc:subject/>
  <dc:title>Prénom : ………………………………</dc:title>
</cp:coreProperties>
</file>