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</w:t>
            </w:r>
            <w:r>
              <w:rPr>
                <w:color w:val="00B050"/>
              </w:rPr>
              <w:t>1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égime alimentaire des animaux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e tous les êtres vivants, les animaux doivent se nourrir pour survivre. Mais ils ne mangent pas tous la même chos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distingue 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’autres animaux (vivants ou morts) : ce sont les </w:t>
      </w:r>
      <w:r>
        <w:rPr>
          <w:b/>
          <w:sz w:val="28"/>
          <w:szCs w:val="28"/>
        </w:rPr>
        <w:t>carn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es végétaux (herbe, feuilles, fruits, graines) : ce sont les </w:t>
      </w:r>
      <w:r>
        <w:rPr>
          <w:b/>
          <w:sz w:val="28"/>
          <w:szCs w:val="28"/>
        </w:rPr>
        <w:t>herb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animaux qui mangent d’autres animaux et des végétaux : ce sont les </w:t>
      </w:r>
      <w:r>
        <w:rPr>
          <w:b/>
          <w:sz w:val="28"/>
          <w:szCs w:val="28"/>
        </w:rPr>
        <w:t>omnivor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ici quelques exempl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92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L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’il mange :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219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24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35685" cy="65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985" cy="65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50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un lapin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16"/>
                <w:szCs w:val="16"/>
              </w:rPr>
              <w:t>des carottes / de la salade / de l’herbe / des fruits</w:t>
            </w:r>
          </w:p>
        </w:tc>
      </w:tr>
      <w:tr>
        <w:trPr>
          <w:trHeight w:val="8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065" cy="74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54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15315" cy="60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92175" cy="54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2495" cy="674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32"/>
                <w:szCs w:val="32"/>
              </w:rPr>
              <w:t>un hérisson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16"/>
                <w:szCs w:val="16"/>
              </w:rPr>
              <w:t>des insectes / des petits rongeurs / des escargots / des œufs</w:t>
            </w:r>
          </w:p>
        </w:tc>
      </w:tr>
      <w:tr>
        <w:trPr>
          <w:trHeight w:val="8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0895" cy="78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3770" cy="766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511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985" cy="62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9305" cy="65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32"/>
                <w:szCs w:val="32"/>
              </w:rPr>
              <w:t>un renard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16"/>
                <w:szCs w:val="16"/>
              </w:rPr>
              <w:t>des lapins/lièvres / des petits oiseaux / des petits rongeurs / des fruits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lapin</w:t>
      </w:r>
      <w:r>
        <w:rPr>
          <w:sz w:val="28"/>
          <w:szCs w:val="28"/>
        </w:rPr>
        <w:t xml:space="preserve"> est donc un </w:t>
      </w:r>
      <w:r>
        <w:rPr>
          <w:color w:val="00B050"/>
          <w:sz w:val="28"/>
          <w:szCs w:val="28"/>
        </w:rPr>
        <w:t>herbivor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16"/>
          <w:szCs w:val="16"/>
        </w:rPr>
        <w:t>La vache / le cheval / le cerf / l’éléphant / la girafe / le bouquetin / le rhinocéros / le mouton / la chenille / le canard / le cygne…</w:t>
      </w:r>
    </w:p>
    <w:p>
      <w:pPr>
        <w:pStyle w:val="Normal"/>
        <w:jc w:val="center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hérisson</w:t>
      </w:r>
      <w:r>
        <w:rPr>
          <w:sz w:val="28"/>
          <w:szCs w:val="28"/>
        </w:rPr>
        <w:t xml:space="preserve"> est donc un </w:t>
      </w:r>
      <w:r>
        <w:rPr>
          <w:color w:val="00B050"/>
          <w:sz w:val="28"/>
          <w:szCs w:val="28"/>
        </w:rPr>
        <w:t>carnivor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16"/>
          <w:szCs w:val="16"/>
        </w:rPr>
        <w:t>Le loup / le lion / le tigre / l’aigle / le chat / la hyène / le requin / le guépard / le flamant rose / le héron / le hibou…</w:t>
      </w:r>
    </w:p>
    <w:p>
      <w:pPr>
        <w:pStyle w:val="Normal"/>
        <w:jc w:val="center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renard</w:t>
      </w:r>
      <w:r>
        <w:rPr>
          <w:sz w:val="28"/>
          <w:szCs w:val="28"/>
        </w:rPr>
        <w:t xml:space="preserve"> est donc un </w:t>
      </w:r>
      <w:r>
        <w:rPr>
          <w:color w:val="00B050"/>
          <w:sz w:val="28"/>
          <w:szCs w:val="28"/>
        </w:rPr>
        <w:t>omnivor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e d’autres animaux qui ont le même régime alimentai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16"/>
          <w:szCs w:val="16"/>
        </w:rPr>
        <w:t>L’ours / le cochon / le chimpanzé / le sanglier / le rat / l’autruche / l’orang outan / le blaireau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Ganesh</dc:creator>
  <dc:description/>
  <dc:language>en-US</dc:language>
  <cp:lastModifiedBy>Le Dirlo ...</cp:lastModifiedBy>
  <dcterms:modified xsi:type="dcterms:W3CDTF">2024-09-05T10:39:00Z</dcterms:modified>
  <cp:revision>4</cp:revision>
  <dc:subject/>
  <dc:title>Prénom : ………………………………</dc:title>
</cp:coreProperties>
</file>