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Mystères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ets dans l’ordre les lettres pour former le nom de ces animaux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32448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IGRF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5795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OTGRCS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15010" cy="54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ÉÉTLHP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73735" cy="5499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BERZ</w:t>
            </w:r>
            <w:r>
              <w:rPr>
                <w:iCs/>
                <w:sz w:val="56"/>
                <w:szCs w:val="56"/>
              </w:rPr>
              <w:t>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22630" cy="432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OÉORCSHIR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39775" cy="5499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AEIODDMR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76605" cy="4057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IEPPPOOTMH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85470" cy="5505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IOLPLP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83"/>
        <w:gridCol w:w="4044"/>
      </w:tblGrid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7260" cy="3765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5885</wp:posOffset>
                      </wp:positionV>
                      <wp:extent cx="412115" cy="269240"/>
                      <wp:effectExtent l="5715" t="14605" r="635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7.5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CDEILOOR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67690" cy="5505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CÉÉLMNO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03885" cy="5505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52400</wp:posOffset>
                      </wp:positionV>
                      <wp:extent cx="412115" cy="269240"/>
                      <wp:effectExtent l="5715" t="1460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35pt;margin-top:12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ÉRIUULC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82600" cy="4781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HETRUAU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4675" cy="5505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HIDELLER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91490" cy="37020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93" r="-7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LERGIONUL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56"/>
              </w:rPr>
            </w:pPr>
            <w:r>
              <w:rPr>
                <w:sz w:val="12"/>
                <w:szCs w:val="5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6:00Z</dcterms:created>
  <dc:creator>Ganesh</dc:creator>
  <dc:description/>
  <cp:keywords/>
  <dc:language>en-US</dc:language>
  <cp:lastModifiedBy>Le Dirlo ...</cp:lastModifiedBy>
  <dcterms:modified xsi:type="dcterms:W3CDTF">2024-09-12T10:51:00Z</dcterms:modified>
  <cp:revision>4</cp:revision>
  <dc:subject/>
  <dc:title>Prénom : ………………………………</dc:title>
</cp:coreProperties>
</file>