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Mots Mystères (</w:t>
            </w:r>
            <w:r>
              <w:rPr>
                <w:color w:val="00B050"/>
              </w:rPr>
              <w:t>2 - C</w:t>
            </w:r>
            <w:r>
              <w:rPr/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emets dans l’ordre les lettres pour former le nom de ces animaux :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20"/>
        <w:gridCol w:w="4140"/>
      </w:tblGrid>
      <w:tr>
        <w:trPr>
          <w:trHeight w:val="4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324485" cy="549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100965</wp:posOffset>
                      </wp:positionV>
                      <wp:extent cx="412115" cy="269240"/>
                      <wp:effectExtent l="5715" t="14605" r="635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31.55pt;margin-top:7.9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AEIGRF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color w:val="00B050"/>
                <w:sz w:val="56"/>
                <w:szCs w:val="56"/>
              </w:rPr>
              <w:t>GIRAF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20"/>
        <w:gridCol w:w="4140"/>
      </w:tblGrid>
      <w:tr>
        <w:trPr>
          <w:trHeight w:val="4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45795" cy="419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86" r="-5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100965</wp:posOffset>
                      </wp:positionV>
                      <wp:extent cx="412115" cy="269240"/>
                      <wp:effectExtent l="5715" t="14605" r="635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55pt;margin-top:7.9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AEOTGRCS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eastAsia="Century Gothic"/>
                <w:color w:val="00B050"/>
                <w:sz w:val="56"/>
                <w:szCs w:val="56"/>
              </w:rPr>
              <w:t xml:space="preserve">   </w:t>
            </w:r>
            <w:r>
              <w:rPr>
                <w:color w:val="00B050"/>
                <w:sz w:val="56"/>
                <w:szCs w:val="56"/>
              </w:rPr>
              <w:t>ESCARGOT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20"/>
        <w:gridCol w:w="4140"/>
      </w:tblGrid>
      <w:tr>
        <w:trPr>
          <w:trHeight w:val="4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715010" cy="5499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100965</wp:posOffset>
                      </wp:positionV>
                      <wp:extent cx="412115" cy="269240"/>
                      <wp:effectExtent l="5715" t="14605" r="635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55pt;margin-top:7.9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AÉÉTLHPN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</w:rPr>
            </w:pPr>
            <w:r>
              <w:rPr>
                <w:rFonts w:eastAsia="Century Gothic"/>
                <w:color w:val="00B050"/>
                <w:sz w:val="56"/>
                <w:szCs w:val="56"/>
              </w:rPr>
              <w:t xml:space="preserve">   </w:t>
            </w:r>
            <w:r>
              <w:rPr>
                <w:color w:val="00B050"/>
                <w:sz w:val="56"/>
                <w:szCs w:val="56"/>
              </w:rPr>
              <w:t>ÉLÉPHANT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20"/>
        <w:gridCol w:w="4140"/>
      </w:tblGrid>
      <w:tr>
        <w:trPr>
          <w:trHeight w:val="4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73735" cy="5499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100965</wp:posOffset>
                      </wp:positionV>
                      <wp:extent cx="412115" cy="269240"/>
                      <wp:effectExtent l="5715" t="14605" r="635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55pt;margin-top:7.9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BERZ</w:t>
            </w:r>
            <w:r>
              <w:rPr>
                <w:iCs/>
                <w:sz w:val="56"/>
                <w:szCs w:val="56"/>
              </w:rPr>
              <w:t>È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</w:rPr>
            </w:pPr>
            <w:r>
              <w:rPr>
                <w:color w:val="00B050"/>
                <w:sz w:val="56"/>
                <w:szCs w:val="56"/>
              </w:rPr>
              <w:t>Z</w:t>
            </w:r>
            <w:r>
              <w:rPr>
                <w:iCs/>
                <w:color w:val="00B050"/>
                <w:sz w:val="56"/>
                <w:szCs w:val="56"/>
              </w:rPr>
              <w:t>È</w:t>
            </w:r>
            <w:r>
              <w:rPr>
                <w:color w:val="00B050"/>
                <w:sz w:val="56"/>
                <w:szCs w:val="56"/>
              </w:rPr>
              <w:t>BR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20"/>
        <w:gridCol w:w="4140"/>
      </w:tblGrid>
      <w:tr>
        <w:trPr>
          <w:trHeight w:val="4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722630" cy="4324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100965</wp:posOffset>
                      </wp:positionV>
                      <wp:extent cx="412115" cy="269240"/>
                      <wp:effectExtent l="5715" t="14605" r="635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55pt;margin-top:7.9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OÉORCSHIRN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right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  <w:t>RHINOCÉRO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20"/>
        <w:gridCol w:w="4140"/>
      </w:tblGrid>
      <w:tr>
        <w:trPr>
          <w:trHeight w:val="4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739775" cy="54991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100965</wp:posOffset>
                      </wp:positionV>
                      <wp:extent cx="412115" cy="269240"/>
                      <wp:effectExtent l="5715" t="14605" r="635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55pt;margin-top:7.9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AAEIODDMRR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right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  <w:t>DROMADAIR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20"/>
        <w:gridCol w:w="4140"/>
      </w:tblGrid>
      <w:tr>
        <w:trPr>
          <w:trHeight w:val="4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776605" cy="40576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100965</wp:posOffset>
                      </wp:positionV>
                      <wp:extent cx="412115" cy="269240"/>
                      <wp:effectExtent l="5715" t="14605" r="635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55pt;margin-top:7.9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IEPPPOOTMH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right"/>
              <w:rPr>
                <w:color w:val="00B050"/>
                <w:sz w:val="48"/>
                <w:szCs w:val="48"/>
              </w:rPr>
            </w:pPr>
            <w:r>
              <w:rPr>
                <w:color w:val="00B050"/>
                <w:sz w:val="48"/>
                <w:szCs w:val="48"/>
              </w:rPr>
              <w:t>HIPPOPOTAM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20"/>
        <w:gridCol w:w="4140"/>
      </w:tblGrid>
      <w:tr>
        <w:trPr>
          <w:trHeight w:val="4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585470" cy="55054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100965</wp:posOffset>
                      </wp:positionV>
                      <wp:extent cx="412115" cy="269240"/>
                      <wp:effectExtent l="5715" t="14605" r="6350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55pt;margin-top:7.9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AIOLPLPN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</w:rPr>
            </w:pPr>
            <w:r>
              <w:rPr>
                <w:color w:val="00B050"/>
                <w:sz w:val="56"/>
                <w:szCs w:val="56"/>
              </w:rPr>
              <w:t>PAPILLO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661"/>
        <w:gridCol w:w="4066"/>
      </w:tblGrid>
      <w:tr>
        <w:trPr>
          <w:trHeight w:val="45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937260" cy="37655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95885</wp:posOffset>
                      </wp:positionV>
                      <wp:extent cx="412115" cy="269240"/>
                      <wp:effectExtent l="5715" t="14605" r="6350" b="152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pt;margin-top:7.5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CCDEILOOR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jc w:val="right"/>
              <w:rPr>
                <w:color w:val="00B050"/>
                <w:sz w:val="12"/>
              </w:rPr>
            </w:pPr>
            <w:r>
              <w:rPr>
                <w:color w:val="00B050"/>
                <w:sz w:val="56"/>
                <w:szCs w:val="56"/>
              </w:rPr>
              <w:t>CROCODIL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20"/>
        <w:gridCol w:w="4140"/>
      </w:tblGrid>
      <w:tr>
        <w:trPr>
          <w:trHeight w:val="4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567690" cy="55054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100965</wp:posOffset>
                      </wp:positionV>
                      <wp:extent cx="412115" cy="269240"/>
                      <wp:effectExtent l="5715" t="14605" r="6350" b="152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55pt;margin-top:7.9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ACÉÉLMNO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right"/>
              <w:rPr>
                <w:color w:val="00B050"/>
                <w:sz w:val="12"/>
              </w:rPr>
            </w:pPr>
            <w:r>
              <w:rPr>
                <w:color w:val="00B050"/>
                <w:sz w:val="56"/>
                <w:szCs w:val="56"/>
              </w:rPr>
              <w:t>CAMÉLÉO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20"/>
        <w:gridCol w:w="4140"/>
      </w:tblGrid>
      <w:tr>
        <w:trPr>
          <w:trHeight w:val="4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03885" cy="55054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84" r="-7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152400</wp:posOffset>
                      </wp:positionV>
                      <wp:extent cx="412115" cy="269240"/>
                      <wp:effectExtent l="5715" t="14605" r="6350" b="152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35pt;margin-top:12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ÉRIUULCE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</w:rPr>
            </w:pPr>
            <w:r>
              <w:rPr>
                <w:color w:val="00B050"/>
                <w:sz w:val="56"/>
                <w:szCs w:val="56"/>
              </w:rPr>
              <w:t>ÉCUREUIL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20"/>
        <w:gridCol w:w="4140"/>
      </w:tblGrid>
      <w:tr>
        <w:trPr>
          <w:trHeight w:val="4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482600" cy="47815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100965</wp:posOffset>
                      </wp:positionV>
                      <wp:extent cx="412115" cy="269240"/>
                      <wp:effectExtent l="5715" t="14605" r="6350" b="152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55pt;margin-top:7.9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CHETRUAU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</w:rPr>
            </w:pPr>
            <w:r>
              <w:rPr>
                <w:rFonts w:eastAsia="Century Gothic"/>
                <w:color w:val="00B050"/>
                <w:sz w:val="56"/>
                <w:szCs w:val="56"/>
              </w:rPr>
              <w:t xml:space="preserve">  </w:t>
            </w:r>
            <w:r>
              <w:rPr>
                <w:color w:val="00B050"/>
                <w:sz w:val="56"/>
                <w:szCs w:val="56"/>
              </w:rPr>
              <w:t>AUTRUCH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20"/>
        <w:gridCol w:w="4140"/>
      </w:tblGrid>
      <w:tr>
        <w:trPr>
          <w:trHeight w:val="4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574675" cy="55054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68" r="-6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100965</wp:posOffset>
                      </wp:positionV>
                      <wp:extent cx="412115" cy="269240"/>
                      <wp:effectExtent l="5715" t="14605" r="6350" b="152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55pt;margin-top:7.9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HIDELLERON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right"/>
              <w:rPr>
                <w:color w:val="00B050"/>
                <w:sz w:val="12"/>
              </w:rPr>
            </w:pPr>
            <w:r>
              <w:rPr>
                <w:color w:val="00B050"/>
                <w:sz w:val="56"/>
                <w:szCs w:val="56"/>
              </w:rPr>
              <w:t>HIRONDELL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20"/>
        <w:gridCol w:w="4140"/>
      </w:tblGrid>
      <w:tr>
        <w:trPr>
          <w:trHeight w:val="4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491490" cy="370205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0" t="-93" r="-7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100965</wp:posOffset>
                      </wp:positionV>
                      <wp:extent cx="412115" cy="269240"/>
                      <wp:effectExtent l="5715" t="14605" r="6350" b="152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55pt;margin-top:7.9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LERGIONULE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right"/>
              <w:rPr>
                <w:color w:val="00B050"/>
                <w:sz w:val="12"/>
              </w:rPr>
            </w:pPr>
            <w:r>
              <w:rPr>
                <w:color w:val="00B050"/>
                <w:sz w:val="56"/>
                <w:szCs w:val="56"/>
              </w:rPr>
              <w:t>GRENOUILL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1:00Z</dcterms:created>
  <dc:creator>Ganesh</dc:creator>
  <dc:description/>
  <dc:language>en-US</dc:language>
  <cp:lastModifiedBy>Le Dirlo ...</cp:lastModifiedBy>
  <cp:lastPrinted>2024-09-12T12:41:00Z</cp:lastPrinted>
  <dcterms:modified xsi:type="dcterms:W3CDTF">2024-09-12T10:51:00Z</dcterms:modified>
  <cp:revision>3</cp:revision>
  <dc:subject/>
  <dc:title>Prénom : ………………………………</dc:title>
</cp:coreProperties>
</file>