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Mots Mystères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mets dans l’ordre les lettres pour former le nom de ces animaux 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61975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4300</wp:posOffset>
                      </wp:positionV>
                      <wp:extent cx="412115" cy="269240"/>
                      <wp:effectExtent l="5715" t="14605" r="635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2.5pt;margin-top:9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VACHEL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7070" cy="5505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OOMUT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09295" cy="5505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EOUBC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32130" cy="5505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LOUPE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52475" cy="5505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RAEND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05155" cy="5499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DDNNIO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93750" cy="5499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CCOOH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48970" cy="5505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72" r="-6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PINAL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46100" cy="5499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SPOINOC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10235" cy="55054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NIHPUAD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25830" cy="55054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OTSC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69620" cy="55054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EOUTT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49605" cy="54991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CRVHE</w:t>
            </w:r>
            <w:r>
              <w:rPr>
                <w:iCs/>
                <w:sz w:val="56"/>
                <w:szCs w:val="56"/>
              </w:rPr>
              <w:t>È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49:00Z</dcterms:created>
  <dc:creator>Ganesh</dc:creator>
  <dc:description/>
  <cp:keywords/>
  <dc:language>en-US</dc:language>
  <cp:lastModifiedBy>Le Dirlo ...</cp:lastModifiedBy>
  <dcterms:modified xsi:type="dcterms:W3CDTF">2024-09-12T09:53:00Z</dcterms:modified>
  <cp:revision>4</cp:revision>
  <dc:subject/>
  <dc:title>Prénom : ………………………………</dc:title>
</cp:coreProperties>
</file>