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Mots Mystères (</w:t>
            </w:r>
            <w:r>
              <w:rPr>
                <w:color w:val="00B050"/>
              </w:rPr>
              <w:t>1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mets dans l’ordre les lettres pour former le nom de ces animaux :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61975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14300</wp:posOffset>
                      </wp:positionV>
                      <wp:extent cx="412115" cy="269240"/>
                      <wp:effectExtent l="5715" t="14605" r="635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2.5pt;margin-top:9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VACHEL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CHEVA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87070" cy="5505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OOMUT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MOUT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09295" cy="5505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EOUBCR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CORBEAU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32130" cy="55054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4" r="-6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LOUPE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POULE</w:t>
            </w:r>
          </w:p>
        </w:tc>
      </w:tr>
    </w:tbl>
    <w:p>
      <w:pPr>
        <w:pStyle w:val="Normal"/>
        <w:rPr/>
      </w:pPr>
      <w:r>
        <w:rPr/>
        <w:t>*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52475" cy="5505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RAENDR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RENARD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05155" cy="5499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DDNNIO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DIND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93750" cy="54991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CCOOHN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COCH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48970" cy="55054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1" t="-72" r="-61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PINAL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LAPI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546100" cy="5499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SPOINOCR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SCORPIO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10235" cy="55054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NIHPUAD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DAUPHIN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925830" cy="55054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AOTSCR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CASTO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769620" cy="55054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EOUTTR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TORTU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85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drawing>
                <wp:inline distT="0" distB="0" distL="0" distR="0">
                  <wp:extent cx="649605" cy="54991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47290</wp:posOffset>
                      </wp:positionH>
                      <wp:positionV relativeFrom="paragraph">
                        <wp:posOffset>128905</wp:posOffset>
                      </wp:positionV>
                      <wp:extent cx="412115" cy="269240"/>
                      <wp:effectExtent l="5715" t="14605" r="635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269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2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7pt;margin-top:10.15pt;width:32.4pt;height:21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56"/>
                <w:szCs w:val="56"/>
              </w:rPr>
              <w:t>CRVHE</w:t>
            </w:r>
            <w:r>
              <w:rPr>
                <w:iCs/>
                <w:sz w:val="56"/>
                <w:szCs w:val="56"/>
              </w:rPr>
              <w:t>È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Normal"/>
              <w:jc w:val="center"/>
              <w:rPr>
                <w:color w:val="00B050"/>
                <w:sz w:val="12"/>
              </w:rPr>
            </w:pPr>
            <w:r>
              <w:rPr>
                <w:color w:val="00B050"/>
                <w:sz w:val="56"/>
                <w:szCs w:val="56"/>
              </w:rPr>
              <w:t>CH</w:t>
            </w:r>
            <w:r>
              <w:rPr>
                <w:iCs/>
                <w:color w:val="00B050"/>
                <w:sz w:val="56"/>
                <w:szCs w:val="56"/>
              </w:rPr>
              <w:t>È</w:t>
            </w:r>
            <w:r>
              <w:rPr>
                <w:color w:val="00B050"/>
                <w:sz w:val="56"/>
                <w:szCs w:val="56"/>
              </w:rPr>
              <w:t>VR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8:00Z</dcterms:created>
  <dc:creator>Ganesh</dc:creator>
  <dc:description/>
  <dc:language>en-US</dc:language>
  <cp:lastModifiedBy>Le Dirlo ...</cp:lastModifiedBy>
  <cp:lastPrinted>2024-09-12T11:54:00Z</cp:lastPrinted>
  <dcterms:modified xsi:type="dcterms:W3CDTF">2024-09-12T10:03:00Z</dcterms:modified>
  <cp:revision>3</cp:revision>
  <dc:subject/>
  <dc:title>Prénom : ………………………………</dc:title>
</cp:coreProperties>
</file>