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Mots casés – Les animaux de la ferm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plète les noms de ces animaux et retrouve-les dans la grille 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0802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22680" cy="77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72845" cy="762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61695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Â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CHA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MOUTO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POU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51890" cy="777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93115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55345" cy="799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61695" cy="78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TAUREA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CHEVA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COQ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LAPI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14375" cy="802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98500" cy="798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050925" cy="803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36270" cy="805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CHIE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CANARD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VACH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OI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95020" cy="802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32180" cy="795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46455" cy="806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48335" cy="783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DINDO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COCHO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CHÈV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BÉL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89"/>
        <w:gridCol w:w="69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M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iCs/>
                <w:color w:val="00B050"/>
                <w:sz w:val="44"/>
              </w:rPr>
              <w:t>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Â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3:35:00Z</dcterms:created>
  <dc:creator>Ganesh</dc:creator>
  <dc:description/>
  <dc:language>en-US</dc:language>
  <cp:lastModifiedBy>Le Dirlo ...</cp:lastModifiedBy>
  <dcterms:modified xsi:type="dcterms:W3CDTF">2024-08-31T13:43:00Z</dcterms:modified>
  <cp:revision>3</cp:revision>
  <dc:subject/>
  <dc:title>Prénom : ………………………………</dc:title>
</cp:coreProperties>
</file>