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Mots casés – Les animaux du zo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omplète les noms de ces animaux et retrouve-les dans la grille 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152525" cy="793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2964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36930" cy="793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35355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101090" cy="798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69315" cy="79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48690" cy="786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011555" cy="795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200150" cy="795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881380" cy="795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056640" cy="802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001395" cy="806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32815" cy="8020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40080" cy="812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99135" cy="808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157605" cy="805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26440" cy="808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E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UN</w:t>
            </w:r>
            <w:r>
              <w:rPr>
                <w:sz w:val="16"/>
                <w:szCs w:val="16"/>
              </w:rPr>
              <w:t xml:space="preserve"> 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89"/>
        <w:gridCol w:w="690"/>
        <w:gridCol w:w="690"/>
        <w:gridCol w:w="690"/>
        <w:gridCol w:w="690"/>
        <w:gridCol w:w="690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Y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W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iCs/>
                <w:sz w:val="44"/>
              </w:rPr>
              <w:t>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19:00Z</dcterms:created>
  <dc:creator>Ganesh</dc:creator>
  <dc:description/>
  <dc:language>en-US</dc:language>
  <cp:lastModifiedBy>Le Dirlo ...</cp:lastModifiedBy>
  <dcterms:modified xsi:type="dcterms:W3CDTF">2024-08-31T11:12:00Z</dcterms:modified>
  <cp:revision>3</cp:revision>
  <dc:subject/>
  <dc:title>Prénom : ………………………………</dc:title>
</cp:coreProperties>
</file>