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casés – Les animaux du zoo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ète les noms de ces animaux et retrouve-les dans la grille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5252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2964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36930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535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01090" cy="798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OUR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TIG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PAND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LOUP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L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69315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48690" cy="786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1155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200150" cy="79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SING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KANGOURO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HIPOPPOTAM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ROCODI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81380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56640" cy="802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01395" cy="80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2815" cy="802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GIRAF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ÉLÉPHA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RHINOCÉRO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SERPEN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0080" cy="812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99135" cy="808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57605" cy="805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26440" cy="808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AUTRU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CHAMEA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TORT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</w:rPr>
              <w:t>Z</w:t>
            </w:r>
            <w:r>
              <w:rPr>
                <w:rStyle w:val="Emphasis"/>
                <w:i w:val="false"/>
                <w:color w:val="00B050"/>
              </w:rPr>
              <w:t>È</w:t>
            </w:r>
            <w:r>
              <w:rPr>
                <w:color w:val="00B050"/>
              </w:rPr>
              <w:t>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89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G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S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G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iCs/>
                <w:color w:val="00B050"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12:00Z</dcterms:created>
  <dc:creator>Ganesh</dc:creator>
  <dc:description/>
  <dc:language>en-US</dc:language>
  <cp:lastModifiedBy>Le Dirlo ...</cp:lastModifiedBy>
  <dcterms:modified xsi:type="dcterms:W3CDTF">2024-08-31T11:21:00Z</dcterms:modified>
  <cp:revision>3</cp:revision>
  <dc:subject/>
  <dc:title>Prénom : ………………………………</dc:title>
</cp:coreProperties>
</file>