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casés – Lettres mélangé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trouve les noms des animaux et trouve le mot mystérieux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89"/>
        <w:gridCol w:w="690"/>
        <w:gridCol w:w="690"/>
        <w:gridCol w:w="689"/>
        <w:gridCol w:w="690"/>
        <w:gridCol w:w="689"/>
        <w:gridCol w:w="690"/>
        <w:gridCol w:w="690"/>
        <w:gridCol w:w="3448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64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EN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10540" cy="51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COQ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A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R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FF0000"/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FF0000"/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  <w:t>D</w:t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44"/>
              </w:rPr>
            </w:pPr>
            <w:r>
              <w:rPr>
                <w:color w:val="00B050"/>
                <w:sz w:val="4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32155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4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ÉLÉPHANT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0105" cy="62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26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CANARD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591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91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PIE</w:t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00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9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LOUP</w:t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612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2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TIGRE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765" cy="579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79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PAPILLON</w:t>
            </w:r>
          </w:p>
        </w:tc>
      </w:tr>
      <w:tr>
        <w:trPr>
          <w:cantSplit w:val="true"/>
        </w:trPr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618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18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POISSON</w:t>
            </w:r>
          </w:p>
        </w:tc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080" cy="632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2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LA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t mystérieux est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constitue le nom de ces animaux 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510"/>
        <w:gridCol w:w="4154"/>
      </w:tblGrid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9515" cy="49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495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CCRDLOOIE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CROCODILE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00B050"/>
                <w:sz w:val="20"/>
                <w:szCs w:val="40"/>
              </w:rPr>
            </w:pPr>
            <w:r>
              <w:rPr>
                <w:color w:val="00B050"/>
                <w:sz w:val="20"/>
                <w:szCs w:val="4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70890" cy="560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0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TOGRACSE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ESCARGOT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150" cy="601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0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NOUILLEGRE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  <w:t>GRENOU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55:00Z</dcterms:created>
  <dc:creator>Ganesh</dc:creator>
  <dc:description/>
  <cp:keywords/>
  <dc:language>en-US</dc:language>
  <cp:lastModifiedBy>Le Dirlo ...</cp:lastModifiedBy>
  <dcterms:modified xsi:type="dcterms:W3CDTF">2024-08-31T13:56:00Z</dcterms:modified>
  <cp:revision>4</cp:revision>
  <dc:subject/>
  <dc:title>Prénom : ………………………………</dc:title>
</cp:coreProperties>
</file>