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Diversité du monde animal (6a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Images à découper et à utiliser pour les classements (Déplacement, alimentation, aspect, famille, habitat…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999490" cy="1220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6553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67130" cy="1221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84275" cy="1221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916305" cy="1219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93470" cy="1219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50290" cy="12204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924560" cy="1219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89660" cy="12211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33780" cy="1219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46480" cy="1221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16965" cy="12185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046480" cy="1219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167765" cy="12204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942340" cy="12204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73785" cy="12211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6945" cy="12211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56945" cy="12211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30275" cy="1219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3595" cy="12204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3625" cy="12204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914400" cy="1219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60450" cy="1219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021715" cy="1219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23315" cy="12211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79195" cy="122110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67130" cy="1219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67765" cy="122110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4910" cy="122047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89355" cy="1219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37:00Z</dcterms:created>
  <dc:creator>Ganesh</dc:creator>
  <dc:description/>
  <dc:language>en-US</dc:language>
  <cp:lastModifiedBy>Le Dirlo ...</cp:lastModifiedBy>
  <cp:lastPrinted>2024-09-06T15:34:00Z</cp:lastPrinted>
  <dcterms:modified xsi:type="dcterms:W3CDTF">2024-09-06T13:39:00Z</dcterms:modified>
  <cp:revision>3</cp:revision>
  <dc:subject/>
  <dc:title>Prénom : ………………………………</dc:title>
</cp:coreProperties>
</file>