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6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9949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6553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67130" cy="1221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4275" cy="122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1630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impanzé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ou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uc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possum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ra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93470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50290" cy="1220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24560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89660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33780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hacochè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colopend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pi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womba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46480" cy="1221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16965" cy="1218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46480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67765" cy="1220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42340" cy="1220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ara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rit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alamand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rang outa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en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785" cy="1221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6945" cy="1221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6945" cy="1221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027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3595" cy="1220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ma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uquet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rmott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sto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amanti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3625" cy="1220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0450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1715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1221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ippocamp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ennec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isa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moi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9195" cy="1221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130" cy="1219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765" cy="1221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4910" cy="12204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355" cy="1219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yg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nguil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rsi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corpi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da ro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3:00Z</dcterms:created>
  <dc:creator>Ganesh</dc:creator>
  <dc:description/>
  <cp:keywords/>
  <dc:language>en-US</dc:language>
  <cp:lastModifiedBy>Le Dirlo ...</cp:lastModifiedBy>
  <dcterms:modified xsi:type="dcterms:W3CDTF">2024-09-06T13:34:00Z</dcterms:modified>
  <cp:revision>15</cp:revision>
  <dc:subject/>
  <dc:title>Prénom : ………………………………</dc:title>
</cp:coreProperties>
</file>