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4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872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09345" cy="122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70610" cy="1221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951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920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9990" cy="1221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4275" cy="1221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820" cy="1220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0785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999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3005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9990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51255" cy="1221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18870" cy="1221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5070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21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1245" cy="1220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645" cy="1219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9345" cy="1220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7255" cy="1220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7135" cy="1217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4435" cy="1218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0" cy="1219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9030" cy="1221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1219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720" cy="1219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2850" cy="1221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085" cy="1219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705" cy="1219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2055" cy="12204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00Z</dcterms:created>
  <dc:creator>Ganesh</dc:creator>
  <dc:description/>
  <dc:language>en-US</dc:language>
  <cp:lastModifiedBy>Le Dirlo ...</cp:lastModifiedBy>
  <cp:lastPrinted>2024-09-05T09:41:00Z</cp:lastPrinted>
  <dcterms:modified xsi:type="dcterms:W3CDTF">2024-09-05T07:45:00Z</dcterms:modified>
  <cp:revision>3</cp:revision>
  <dc:subject/>
  <dc:title>Prénom : ………………………………</dc:title>
</cp:coreProperties>
</file>