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ANIMAUX</w:t>
            </w:r>
          </w:p>
          <w:p>
            <w:pPr>
              <w:pStyle w:val="Heading3"/>
              <w:rPr/>
            </w:pPr>
            <w:r>
              <w:rPr/>
              <w:t>Diversité du monde animal (4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Images à découper et à utiliser pour les classements (Déplacement, alimentation, aspect, famille, habitat…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188720" cy="1219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109345" cy="1221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070610" cy="1221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199515" cy="1219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19200" cy="1219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pieuvre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hyène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toucan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tortue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angolin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189990" cy="1221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184275" cy="1221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26820" cy="12204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00785" cy="1221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189990" cy="1219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lynx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sanglier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morse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écureuil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améléon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183005" cy="12198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189990" cy="12198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151255" cy="12211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118870" cy="12211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195070" cy="1219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aigle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igeon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rouge-gorge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mésange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orbeau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65530" cy="12211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71245" cy="12204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23645" cy="12198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09345" cy="12204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97255" cy="12204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héron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cigogne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asoar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ingouin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élican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7135" cy="12179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94435" cy="12185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1900" cy="12198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9030" cy="12211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89990" cy="12192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lézard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chauve-souris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ornithorynque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okapi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rascasse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88720" cy="12192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12850" cy="12211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88085" cy="12192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95705" cy="12192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2055" cy="12204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thon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narval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raie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kiwi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iso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30:00Z</dcterms:created>
  <dc:creator>Ganesh</dc:creator>
  <dc:description/>
  <dc:language>en-US</dc:language>
  <cp:lastModifiedBy>Le Dirlo ...</cp:lastModifiedBy>
  <dcterms:modified xsi:type="dcterms:W3CDTF">2024-09-04T15:24:00Z</dcterms:modified>
  <cp:revision>3</cp:revision>
  <dc:subject/>
  <dc:title>Prénom : ………………………………</dc:title>
</cp:coreProperties>
</file>