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q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ars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utruch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da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1420" cy="1221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20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820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oala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enard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scargot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mac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am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80770" cy="1220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39825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3165" cy="1228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4435" cy="1190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4435" cy="1184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dromadai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ameau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oril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uépard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urs blanc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8720" cy="1218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820" cy="1220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040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3005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0785" cy="1218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lein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dauphi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hoqu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ab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r de ter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7135" cy="1219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5550" cy="1217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720" cy="1219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pill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beil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uêp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auterel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carabé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204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8710" cy="1220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9505" cy="1219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1219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urmi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ouch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raigné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endarm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occine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5:00Z</dcterms:created>
  <dc:creator>Ganesh</dc:creator>
  <dc:description/>
  <dc:language>en-US</dc:language>
  <cp:lastModifiedBy>Le Dirlo ...</cp:lastModifiedBy>
  <dcterms:modified xsi:type="dcterms:W3CDTF">2024-09-04T11:51:00Z</dcterms:modified>
  <cp:revision>8</cp:revision>
  <dc:subject/>
  <dc:title>Prénom : ………………………………</dc:title>
</cp:coreProperties>
</file>