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5705" cy="122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autour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âness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att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ân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gneau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5550" cy="1220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apin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equi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hienn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eau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at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96340" cy="1219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can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aureau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ussi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ulai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élie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705" cy="12204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5705" cy="12204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56335" cy="1219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rapaud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bouc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anet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oisill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lionn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3645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42695" cy="1219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faon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ionceau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ment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bich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evrea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1219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trui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ochonnet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hiot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dinde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laperea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00:00Z</dcterms:created>
  <dc:creator>Ganesh</dc:creator>
  <dc:description/>
  <dc:language>en-US</dc:language>
  <cp:lastModifiedBy>Le Dirlo ...</cp:lastModifiedBy>
  <dcterms:modified xsi:type="dcterms:W3CDTF">2024-09-04T10:25:00Z</dcterms:modified>
  <cp:revision>5</cp:revision>
  <dc:subject/>
  <dc:title>Prénom : ………………………………</dc:title>
</cp:coreProperties>
</file>