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Diversité du monde animal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Images à découper et à utiliser pour les classements (Déplacement, alimentation, aspect, famille, habitat…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4915" cy="121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43965" cy="1219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36345" cy="1220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755" cy="1219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urs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ouris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iss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zèbr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gre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3485" cy="1219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32535" cy="1219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ippopotam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ing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ach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ibou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ân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giraf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out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èvr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nard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dindo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8405" cy="1219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755" cy="1219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erf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oul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 éléphant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val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cho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3485" cy="1219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3485" cy="1219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iseau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erpent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grenouill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hinocéros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oi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3485" cy="1219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3485" cy="1219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rocodil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ie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angourou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ériss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oup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21:00Z</dcterms:created>
  <dc:creator>Ganesh</dc:creator>
  <dc:description/>
  <cp:keywords/>
  <dc:language>en-US</dc:language>
  <cp:lastModifiedBy>Le Dirlo ...</cp:lastModifiedBy>
  <dcterms:modified xsi:type="dcterms:W3CDTF">2024-09-04T10:14:00Z</dcterms:modified>
  <cp:revision>10</cp:revision>
  <dc:subject/>
  <dc:title>Prénom : ………………………………</dc:title>
</cp:coreProperties>
</file>