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es animaux sur la Terre – Continents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38"/>
        <w:gridCol w:w="4338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e 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e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érique du Nor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ours – phoque – aigle – castor – écureuil – lièvre – cheval – bison – flamant rose – crotal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caribou – grizzly – aigle – bison – raton laveur – crocodile – touc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érique du Su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ouistiti – papillon – ara – anaconda – chauve-souris – toucan – lama – éléphant de mer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ibis – papillon – ara – lama – pingou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riqu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dromadaire – chèvre – crocodile – chimpanzé – hippopotame – éléphant – girafe – gorille – lion – zèbre – autruch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lamant rose – gazelle – rhinocéros – girafe – zèbre – lion – maki catta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rop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renne – vache – poule – cochon – grenouil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renard – lynx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renard – ours – loup – sanglier – panda – vautour – lynx – tigre – cerf – guépard – yack – frelon – éléphant – chameau – hibo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oup – bœuf musqué – renard – tigre – panda – grue – dromadaire – vache – éléphant – cobra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éani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rhinocéros – crabe – kangourou – koala – mout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angourou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éans et me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crevette – tortue – baleine – requin – méduse – pieuvre – poisson – dauphi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espadon – baleine – dauphin – orque – phoque – pieuvre – requin – tortue – méduse – poulpe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42:00Z</dcterms:created>
  <dc:creator>Ganesh</dc:creator>
  <dc:description/>
  <cp:keywords/>
  <dc:language>en-US</dc:language>
  <cp:lastModifiedBy>Le Dirlo ...</cp:lastModifiedBy>
  <cp:lastPrinted>2024-06-10T17:26:00Z</cp:lastPrinted>
  <dcterms:modified xsi:type="dcterms:W3CDTF">2024-09-03T09:36:00Z</dcterms:modified>
  <cp:revision>6</cp:revision>
  <dc:subject/>
  <dc:title>Prénom : ………………………………</dc:title>
</cp:coreProperties>
</file>