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animaux sur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d’animaux sauras-tu reconnaitr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7539355" cy="439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0T15:07:00Z</dcterms:modified>
  <cp:revision>12</cp:revision>
  <dc:subject/>
  <dc:title>L'époque Contemporaine</dc:title>
</cp:coreProperties>
</file>