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animaux sur la Terre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d’animaux sauras-tu reconnaitr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7539355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  <w:sz w:val="16"/>
          <w:szCs w:val="16"/>
        </w:rPr>
        <w:t>un cheval – un iguane – une vache – un caméléon – un zèbre – une panthère – un rhinocéros – un cacatoès – un lion – une lionne – une girafe – un hippopotame – un castor – une chèvre – une poule – un cochon – un mouton- un dindon – un cerf – une oie – un dromadaire – un papillon – un éléphant – un colibri – un scorpion – un ours polaire – une grenouille – un loup – un crabe – un scorpion – un macareux – un morse – un corbeau – un renard – un dauphin – un écureuil – un pigeon – un caribou – un ours – une autruche – un crocodile – un phoque – un chat – un chien – un renne – un mancho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0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0T15:18:00Z</dcterms:modified>
  <cp:revision>3</cp:revision>
  <dc:subject/>
  <dc:title>L'époque Contemporaine</dc:title>
</cp:coreProperties>
</file>