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Représentation - Défini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’est-ce qu’un animal 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resse la liste des animaux que tu vois tous les jours (Animaux de compagnie – Animaux vivants à proximité), en dehors de la télévision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Dresse la liste des animaux que tu as déjà vus en vrai (Parc zoologique – Musée – Voyages …)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Quel animal aimerais-tu voir « en vrai » ? Et pourquoi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Quel est ton animal préféré ? Pourquoi est-il ton préféré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Si tu étais un animal, lequel choisirais-tu ? Pourquoi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sine ton animal préféré au dos de cette feuil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6-10T12:35:00Z</dcterms:modified>
  <cp:revision>8</cp:revision>
  <dc:subject/>
  <dc:title>Prénom : ………………………………</dc:title>
</cp:coreProperties>
</file>