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L’horloge de la cathédrale de Salisbury en Angleterre est la plus ancienne horloge encore en état de marche. Elle a été construite en 1386.</w:t>
      </w:r>
    </w:p>
    <w:p>
      <w:pPr>
        <w:pStyle w:val="Corpsdetexte2"/>
        <w:rPr/>
      </w:pPr>
      <w:r>
        <w:rPr/>
        <w:t>- Depuis combien d’années fonctionne-t-elle ?</w:t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Variable !… Exemple : en 2000, l’horloge avait 2000 – 1386 = 614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n 2000, l’horloge de Salisbury avait 614 an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rPr/>
      </w:pPr>
      <w:r>
        <w:rPr/>
        <w:t>- Sachant qu’elle sonne toutes les douze heures, combien de fois sa cloche aura-t-elle retenti en 2050 ? (sans tenir compte des années bissextiles)</w:t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cloche retentit 2 fois par jour, donc 730 fois par an (365 x 2).</w:t>
      </w:r>
    </w:p>
    <w:p>
      <w:pPr>
        <w:pStyle w:val="TextBody"/>
        <w:jc w:val="center"/>
        <w:rPr>
          <w:color w:val="FF0000"/>
          <w:sz w:val="24"/>
          <w:lang w:val="nl-NL"/>
        </w:rPr>
      </w:pPr>
      <w:r>
        <w:rPr>
          <w:color w:val="FF0000"/>
          <w:sz w:val="24"/>
          <w:lang w:val="nl-NL"/>
        </w:rPr>
        <w:t>Âge de l’horloge en 2050 : 2050 – 1386 = 664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tintements : 730 x 664 = 484 72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La cloche aura retenti 484 720 fois. 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Un cycliste a mis 28 minutes et 50 secondes pour effectuer 5 tours d’un circuit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le durée moyenne a-t-il mis pour effectuer 1 tour ?</w:t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 en s :  28 min 50 s = 1 730 s / Temps par tour : 1 730 : 5 = 346 s, soit 5 min 46 s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cycliste a effectué 1 tour en 5 minutes et 46 secondes en moyenne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La course en solitaire</w:t>
      </w:r>
    </w:p>
    <w:p>
      <w:pPr>
        <w:pStyle w:val="Corpsdetexte2"/>
        <w:rPr/>
      </w:pPr>
      <w:r>
        <w:rPr/>
        <w:t>Lors d’une course, un navigateur solitaire est resté 158 heures en mer.</w:t>
      </w:r>
    </w:p>
    <w:p>
      <w:pPr>
        <w:pStyle w:val="Corpsdetexte2"/>
        <w:rPr/>
      </w:pPr>
      <w:r>
        <w:rPr/>
        <w:t>- Exprime cette durée en jours et en heures :</w:t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en jours et heures :        158 : 24 = 6 reste 14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158 heures équivalent à 6 jours et 14 heure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’il a pris le départ de l’épreuve le dimanche 12 juin à 15 h, quel jour et à quelle heure a-t-il franchi la ligne d’arrivée ?</w:t>
      </w:r>
    </w:p>
    <w:p>
      <w:pPr>
        <w:pStyle w:val="TextBody"/>
        <w:jc w:val="left"/>
        <w:rPr>
          <w:rFonts w:ascii="Century Gothic" w:hAnsi="Century Gothic" w:cs="Century Gothic"/>
          <w:sz w:val="4"/>
        </w:rPr>
      </w:pPr>
      <w:r>
        <w:rPr>
          <w:rFonts w:cs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a franchi la ligne d’arrivée 6 jours et 14 heures plus tard soit le dimanche 19 juin à 5 heures du matin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4./ </w:t>
      </w:r>
      <w:r>
        <w:rPr>
          <w:rFonts w:cs="Century Gothic" w:ascii="Century Gothic" w:hAnsi="Century Gothic"/>
          <w:bCs/>
          <w:sz w:val="24"/>
        </w:rPr>
        <w:t>Le pilote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pilote d’avion  totalise 10 568 heures de vol.</w:t>
      </w:r>
    </w:p>
    <w:p>
      <w:pPr>
        <w:pStyle w:val="Corpsdetexte2"/>
        <w:rPr/>
      </w:pPr>
      <w:r>
        <w:rPr/>
        <w:t>- Exprime cette durée en jours et en heures :</w:t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en jours et heures :        10 568 : 24 = 440 reste 8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10 568 heures équivalent à 440 jours et 8 heure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5./</w:t>
      </w:r>
      <w:r>
        <w:rPr>
          <w:rFonts w:cs="Century Gothic" w:ascii="Century Gothic" w:hAnsi="Century Gothic"/>
          <w:bCs/>
          <w:sz w:val="24"/>
        </w:rPr>
        <w:t xml:space="preserve"> Le film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Un film défile à la vitesse de 24 images par seconde.</w:t>
      </w:r>
    </w:p>
    <w:p>
      <w:pPr>
        <w:pStyle w:val="Corpsdetexte2"/>
        <w:rPr>
          <w:bCs/>
        </w:rPr>
      </w:pPr>
      <w:r>
        <w:rPr>
          <w:bCs/>
        </w:rPr>
        <w:t>- Calculer combien d’images passent sur l’écran si le film dure 1 h 40 min :</w:t>
      </w:r>
    </w:p>
    <w:p>
      <w:pPr>
        <w:pStyle w:val="TextBody"/>
        <w:jc w:val="left"/>
        <w:rPr>
          <w:bCs/>
          <w:sz w:val="4"/>
        </w:rPr>
      </w:pPr>
      <w:r>
        <w:rPr>
          <w:bCs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en s : 1 h 40 min = 3 600 + 2 400 = 6 000  / Nombre d’images :  6 000 x 24 = 144 00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144 000 images passent sur l’écran en 1 h 40 minute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6./ </w:t>
      </w:r>
      <w:r>
        <w:rPr>
          <w:rFonts w:cs="Century Gothic" w:ascii="Century Gothic" w:hAnsi="Century Gothic"/>
          <w:bCs/>
          <w:sz w:val="24"/>
        </w:rPr>
        <w:t>La télévision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dame Petitécran regarde la télévision en moyenne 2 heures 40 minutes par jour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Madame Petitécran passe-t-elle devant son téléviseur en une semaine ? En une année ?</w:t>
      </w:r>
    </w:p>
    <w:p>
      <w:pPr>
        <w:pStyle w:val="TextBody"/>
        <w:jc w:val="left"/>
        <w:rPr>
          <w:rFonts w:ascii="Century Gothic" w:hAnsi="Century Gothic" w:cs="Century Gothic"/>
          <w:sz w:val="4"/>
        </w:rPr>
      </w:pPr>
      <w:r>
        <w:rPr>
          <w:rFonts w:cs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n une semaine : (2 h 40 min) x 7 = 160 min x 7 = 1 120 min, soit 18 h et 40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n un an :  (2 h 40 min) x 365 = 160 x 365 = 58 400 min, soit 40 jours 13 h et 20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adame Petitécran passe 18 heures et 40 minutes par semaine devant sa télé. Et 40 jours, 13 heures et 20 minutes par a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27:00Z</dcterms:created>
  <dc:creator>Ludovic MERCIER</dc:creator>
  <dc:description/>
  <dc:language>en-US</dc:language>
  <cp:lastModifiedBy>Ganesh</cp:lastModifiedBy>
  <cp:lastPrinted>2004-04-18T08:44:00Z</cp:lastPrinted>
  <dcterms:modified xsi:type="dcterms:W3CDTF">2008-02-04T13:53:00Z</dcterms:modified>
  <cp:revision>6</cp:revision>
  <dc:subject/>
  <dc:title>Mesure 04 - Temps</dc:title>
</cp:coreProperties>
</file>