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droit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  <w:u w:val="single"/>
        </w:rPr>
        <w:t>Notation</w:t>
      </w:r>
      <w:r>
        <w:rPr>
          <w:rFonts w:cs="Century Gothic" w:ascii="Century Gothic" w:hAnsi="Century Gothic"/>
          <w:b/>
          <w:bCs/>
          <w:sz w:val="28"/>
          <w:szCs w:val="3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</w:rPr>
      </w:pPr>
      <w:r>
        <w:rPr>
          <w:rFonts w:cs="Century Gothic" w:ascii="Century Gothic" w:hAnsi="Century Gothic"/>
          <w:b/>
          <w:bCs/>
          <w:sz w:val="8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>On peut nommer une droite de différentes façons :</w:t>
      </w:r>
    </w:p>
    <w:p>
      <w:pPr>
        <w:pStyle w:val="Heading7"/>
        <w:ind w:left="360" w:hanging="0"/>
        <w:rPr>
          <w:rFonts w:ascii="Century Gothic" w:hAnsi="Century Gothic" w:cs="Century Gothic"/>
          <w:sz w:val="20"/>
          <w:szCs w:val="32"/>
        </w:rPr>
      </w:pPr>
      <w:r>
        <w:rPr>
          <w:rFonts w:cs="Century Gothic"/>
          <w:sz w:val="20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120015</wp:posOffset>
                </wp:positionV>
                <wp:extent cx="1524000" cy="7620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.45pt" to="138.4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32"/>
        </w:rPr>
        <w:tab/>
        <w:t>D</w:t>
        <w:tab/>
        <w:tab/>
        <w:tab/>
        <w:tab/>
        <w:tab/>
        <w:tab/>
        <w:tab/>
        <w:tab/>
        <w:t>B</w:t>
        <w:tab/>
        <w:tab/>
        <w:tab/>
        <w:tab/>
        <w:tab/>
        <w:t>y</w:t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9525</wp:posOffset>
                </wp:positionV>
                <wp:extent cx="1719580" cy="1828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9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0.75pt" to="318.4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12700</wp:posOffset>
                </wp:positionV>
                <wp:extent cx="1739265" cy="59563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916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pt" to="497.4pt,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32"/>
        </w:rPr>
        <w:tab/>
        <w:tab/>
        <w:tab/>
        <w:tab/>
        <w:tab/>
        <w:t>A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szCs w:val="32"/>
          <w:lang w:val="en-GB"/>
        </w:rPr>
        <w:t>x</w:t>
      </w:r>
    </w:p>
    <w:p>
      <w:pPr>
        <w:pStyle w:val="Normal"/>
        <w:rPr>
          <w:rFonts w:ascii="Century Gothic" w:hAnsi="Century Gothic" w:cs="Century Gothic"/>
          <w:sz w:val="16"/>
          <w:szCs w:val="32"/>
          <w:lang w:val="en-GB"/>
        </w:rPr>
      </w:pPr>
      <w:r>
        <w:rPr>
          <w:rFonts w:cs="Century Gothic" w:ascii="Century Gothic" w:hAnsi="Century Gothic"/>
          <w:sz w:val="16"/>
          <w:szCs w:val="3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Heading8"/>
              <w:rPr/>
            </w:pPr>
            <w:r>
              <w:rPr/>
              <w:t>D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(A,B) ou (AB) ou AB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(x,y) ou (xy) ou x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  <w:u w:val="single"/>
        </w:rPr>
        <w:t>Construction</w:t>
      </w:r>
      <w:r>
        <w:rPr>
          <w:rFonts w:cs="Century Gothic" w:ascii="Century Gothic" w:hAnsi="Century Gothic"/>
          <w:b/>
          <w:bCs/>
          <w:sz w:val="28"/>
          <w:szCs w:val="3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32"/>
        </w:rPr>
      </w:pPr>
      <w:r>
        <w:rPr>
          <w:rFonts w:cs="Century Gothic" w:ascii="Century Gothic" w:hAnsi="Century Gothic"/>
          <w:b/>
          <w:bCs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 xml:space="preserve">On construit une droite à partir de deux points en les reliant à l’aide d’une règle et en prolongeant de par et d’autre des 2 points. 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>La droite (AB) passe par les points A et B. Trace la droite CD.</w:t>
      </w:r>
    </w:p>
    <w:p>
      <w:pPr>
        <w:pStyle w:val="Normal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1034"/>
        <w:gridCol w:w="1035"/>
        <w:gridCol w:w="2069"/>
        <w:gridCol w:w="1034"/>
        <w:gridCol w:w="1035"/>
      </w:tblGrid>
      <w:tr>
        <w:trPr/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81915</wp:posOffset>
                      </wp:positionV>
                      <wp:extent cx="3308985" cy="26416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26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6.45pt" to="253.4pt,2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szCs w:val="32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Heading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9850</wp:posOffset>
                      </wp:positionV>
                      <wp:extent cx="2638425" cy="25209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844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pt" to="231.3pt,25.3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 xml:space="preserve">x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</w:rPr>
        <w:t>1./</w:t>
      </w:r>
      <w:r>
        <w:rPr>
          <w:rFonts w:cs="Century Gothic" w:ascii="Century Gothic" w:hAnsi="Century Gothic"/>
          <w:sz w:val="28"/>
          <w:szCs w:val="32"/>
        </w:rPr>
        <w:t xml:space="preserve"> Quelles sont les droites perpendiculaires ?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71450</wp:posOffset>
                      </wp:positionV>
                      <wp:extent cx="1828800" cy="1219200"/>
                      <wp:effectExtent l="3810" t="5715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21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3.5pt" to="168.45pt,109.4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Heading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9535</wp:posOffset>
                      </wp:positionV>
                      <wp:extent cx="2590800" cy="1752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7.05pt" to="232pt,1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7790</wp:posOffset>
                      </wp:positionV>
                      <wp:extent cx="1115060" cy="165735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7pt" to="88.6pt,13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D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5250</wp:posOffset>
                      </wp:positionV>
                      <wp:extent cx="497205" cy="1478280"/>
                      <wp:effectExtent l="6350" t="2540" r="635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7160" cy="147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7.5pt" to="45.6pt,123.8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71450</wp:posOffset>
                      </wp:positionV>
                      <wp:extent cx="489585" cy="1546225"/>
                      <wp:effectExtent l="6350" t="2540" r="635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00" cy="154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3.5pt" to="56.55pt,135.2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G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540</wp:posOffset>
                      </wp:positionV>
                      <wp:extent cx="895985" cy="1289685"/>
                      <wp:effectExtent l="5715" t="3810" r="571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128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0.2pt" to="80.5pt,101.7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4780</wp:posOffset>
                      </wp:positionV>
                      <wp:extent cx="3200400" cy="4572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1.4pt" to="272.35pt,4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8580</wp:posOffset>
                      </wp:positionV>
                      <wp:extent cx="3048000" cy="990600"/>
                      <wp:effectExtent l="2540" t="6350" r="254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5.4pt" to="246pt,83.3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I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N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M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</w:rPr>
              <w:t>K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Heading9"/>
              <w:rPr/>
            </w:pPr>
            <w:r>
              <w:rPr/>
              <w:t>H</w:t>
            </w:r>
          </w:p>
        </w:tc>
        <w:tc>
          <w:tcPr>
            <w:tcW w:w="646" w:type="dxa"/>
            <w:tcBorders/>
          </w:tcPr>
          <w:p>
            <w:pPr>
              <w:pStyle w:val="Heading9"/>
              <w:rPr/>
            </w:pPr>
            <w:r>
              <w:rPr/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B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Heading8"/>
              <w:rPr/>
            </w:pPr>
            <w:r>
              <w:rPr/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16"/>
          <w:szCs w:val="3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AB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EF    /  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</w:rPr>
              <w:t>CD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et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</w:rPr>
              <w:t>GH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32"/>
                <w:lang w:val="nl-NL"/>
              </w:rPr>
              <w:t>IJ</w:t>
            </w: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 xml:space="preserve"> et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  <w:lang w:val="nl-NL"/>
              </w:rPr>
              <w:t>KL</w:t>
            </w:r>
            <w:r>
              <w:rPr>
                <w:rFonts w:cs="Century Gothic" w:ascii="Century Gothic" w:hAnsi="Century Gothic"/>
                <w:sz w:val="16"/>
                <w:szCs w:val="32"/>
                <w:lang w:val="nl-NL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  <w:lang w:val="nl-NL"/>
              </w:rPr>
              <w:t xml:space="preserve">/    </w:t>
            </w: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  <w:lang w:val="nl-NL"/>
              </w:rPr>
              <w:t>IJ</w:t>
            </w: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 xml:space="preserve"> et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  <w:lang w:val="nl-NL"/>
              </w:rPr>
              <w:t>OP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32"/>
          <w:lang w:val="nl-NL"/>
        </w:rPr>
      </w:pPr>
      <w:r>
        <w:rPr>
          <w:rFonts w:cs="Century Gothic" w:ascii="Century Gothic" w:hAnsi="Century Gothic"/>
          <w:b/>
          <w:bCs/>
          <w:sz w:val="16"/>
          <w:szCs w:val="32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</w:rPr>
        <w:t>2./</w:t>
      </w:r>
      <w:r>
        <w:rPr>
          <w:rFonts w:cs="Century Gothic" w:ascii="Century Gothic" w:hAnsi="Century Gothic"/>
          <w:sz w:val="28"/>
          <w:szCs w:val="32"/>
        </w:rPr>
        <w:t xml:space="preserve"> Quelles sont les droites parallèles ?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71450</wp:posOffset>
                      </wp:positionV>
                      <wp:extent cx="1828800" cy="1219200"/>
                      <wp:effectExtent l="3810" t="5715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21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3.5pt" to="168.45pt,109.4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Heading9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9535</wp:posOffset>
                      </wp:positionV>
                      <wp:extent cx="2590800" cy="175260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7.05pt" to="232pt,1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2188210" cy="1524000"/>
                      <wp:effectExtent l="3810" t="5715" r="38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8080" cy="152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9.85pt" to="186.2pt,129.8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D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0</wp:posOffset>
                      </wp:positionV>
                      <wp:extent cx="576580" cy="1578610"/>
                      <wp:effectExtent l="6350" t="2540" r="635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157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5pt" to="45.65pt,131.7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71450</wp:posOffset>
                      </wp:positionV>
                      <wp:extent cx="535940" cy="1559560"/>
                      <wp:effectExtent l="6350" t="2540" r="635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6040" cy="155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3.5pt" to="56.6pt,136.2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4625</wp:posOffset>
                      </wp:positionV>
                      <wp:extent cx="2514600" cy="838200"/>
                      <wp:effectExtent l="2540" t="6350" r="254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3.75pt" to="201.65pt,79.7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Q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2720</wp:posOffset>
                      </wp:positionV>
                      <wp:extent cx="1344295" cy="95059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3.6pt" to="119.85pt,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G</w:t>
            </w:r>
            <w:r>
              <w:rPr>
                <w:rFonts w:cs="Century Gothic" w:ascii="Century Gothic" w:hAnsi="Century Gothic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4780</wp:posOffset>
                      </wp:positionV>
                      <wp:extent cx="3200400" cy="45720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1.4pt" to="272.35pt,4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8580</wp:posOffset>
                      </wp:positionV>
                      <wp:extent cx="3048000" cy="990600"/>
                      <wp:effectExtent l="2540" t="6350" r="254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9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5.4pt" to="246pt,83.3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I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N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M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Heading9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Heading9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Heading9"/>
              <w:rPr>
                <w:lang w:val="nl-NL"/>
              </w:rPr>
            </w:pPr>
            <w:r>
              <w:rPr>
                <w:lang w:val="nl-NL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>B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16"/>
          <w:szCs w:val="3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AB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GH    /  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</w:rPr>
              <w:t>CD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et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</w:rPr>
              <w:t>EF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32"/>
              </w:rPr>
              <w:t>QR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et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</w:rPr>
              <w:t>IJ</w:t>
            </w:r>
            <w:r>
              <w:rPr>
                <w:rFonts w:cs="Century Gothic" w:ascii="Century Gothic" w:hAnsi="Century Gothic"/>
                <w:sz w:val="16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/   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</w:rPr>
              <w:t>KL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et </w:t>
            </w:r>
            <w:r>
              <w:rPr>
                <w:rFonts w:cs="Century Gothic" w:ascii="Century Gothic" w:hAnsi="Century Gothic"/>
                <w:color w:val="FF0000"/>
                <w:sz w:val="24"/>
                <w:szCs w:val="32"/>
              </w:rPr>
              <w:t>OP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entury Gothic" w:hAnsi="Century Gothic" w:cs="Century Gothic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4"/>
      <w:szCs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47:00Z</dcterms:created>
  <dc:creator>Ludovic MERCIER</dc:creator>
  <dc:description/>
  <dc:language>en-US</dc:language>
  <cp:lastModifiedBy>Ganesh</cp:lastModifiedBy>
  <cp:lastPrinted>2007-02-04T10:54:00Z</cp:lastPrinted>
  <dcterms:modified xsi:type="dcterms:W3CDTF">2007-10-27T06:54:00Z</dcterms:modified>
  <cp:revision>3</cp:revision>
  <dc:subject/>
  <dc:title>Géométrie 02</dc:title>
</cp:coreProperties>
</file>