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ocument – Un complexe de lancement de fusé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644525</wp:posOffset>
            </wp:positionV>
            <wp:extent cx="2539365" cy="2653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04150" cy="521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e lancement des fusées s’effectue grâce à une infrastructure complexe comprenant notamment une plate-forme de tir, des hangars, un centre de contrôle. (Cap Canaveral – Floride – USA)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12T14:26:00Z</dcterms:modified>
  <cp:revision>23</cp:revision>
  <dc:subject/>
  <dc:title>Mesure 03 - Temps</dc:title>
</cp:coreProperties>
</file>