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807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CONQUÊTE DE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Document – La Lu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ellite de la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e la Ter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84 400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 737,4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53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7 jours 7 heures 43 m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7 jours 7 heures 43 mi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 km/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ximum : 123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inimum : - 233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- 73°C</w:t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  <w:drawing>
                <wp:inline distT="0" distB="0" distL="0" distR="0">
                  <wp:extent cx="5725160" cy="528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160" cy="528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a lune est l’unique satellite naturel de la planète Terre.</w:t>
      </w:r>
      <w:r>
        <w:rPr>
          <w:rFonts w:cs="Century Gothic" w:ascii="Century Gothic" w:hAnsi="Century Gothic"/>
          <w:b w:val="fals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4-12T08:08:00Z</dcterms:modified>
  <cp:revision>13</cp:revision>
  <dc:subject/>
  <dc:title>Mesure 03 - Temps</dc:title>
</cp:coreProperties>
</file>