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8075" cy="5251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</w:rPr>
              <w:t>LA CONQUÊTE DE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Document - Youri Gagarin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2216785</wp:posOffset>
            </wp:positionV>
            <wp:extent cx="2232660" cy="2563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69455</wp:posOffset>
            </wp:positionH>
            <wp:positionV relativeFrom="paragraph">
              <wp:posOffset>211455</wp:posOffset>
            </wp:positionV>
            <wp:extent cx="2566035" cy="4424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86780" cy="5025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ri Alekseïevitch Gagarine, né le 9 mars 1934 et mort le 27 mars 1968, est un pilote et cosmonaute soviétique, premier être humain à avoir effectué un vol dans l'espace au cours de la mission Vostok 1,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</w:rPr>
        <w:t>le 12 avril 1961.</w:t>
      </w:r>
      <w:r>
        <w:rPr>
          <w:rFonts w:cs="Century Gothic" w:ascii="Century Gothic" w:hAnsi="Century Gothic"/>
          <w:b w:val="false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24:00Z</dcterms:created>
  <dc:creator>Ludovic MERCIER</dc:creator>
  <dc:description/>
  <cp:keywords/>
  <dc:language>en-US</dc:language>
  <cp:lastModifiedBy>Le Dirlo ...</cp:lastModifiedBy>
  <cp:lastPrinted>2004-04-18T08:53:00Z</cp:lastPrinted>
  <dcterms:modified xsi:type="dcterms:W3CDTF">2022-04-11T16:21:00Z</dcterms:modified>
  <cp:revision>5</cp:revision>
  <dc:subject/>
  <dc:title>Mesure 03 - Temps</dc:title>
</cp:coreProperties>
</file>